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6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6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0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го объекта – бюста Габдуллы Ту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города Троицка от 17.12.2008 года № 268 «Об утверждении Положения о порядке наименования и переименования муниципальных объектов в городе Троицке», на основании заключений экспертной комиссии по наименованию и переименованию муниципальных объектов, установки и содержанию мемориальных объектов на территории города Троицка от 15.10.2020 г. и в целях увековечивания памяти татарского поэта Габдуллы Тукая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мориальный объект – бюст Габдуллы Тукая по адресу: Челябинская область, г. Троицк, в пешеходной зоне улицы им. Степана Разина, возле здания Троицкого филиала ФГБОУ ВО «Челябинский государственный университет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мемориального объекта – бюста Габдуллы Тукая по адресу: Челябинская область, г. Троицк, в пешеходной зоне улицы им. Степана Разина, возле здания Троицкого филиала ФГБОУ ВО «Челябинский государственный университет»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эскизное решение мемориального объекта - бюста Габдуллы Тукая по адресу: Челябинская область, г. Троицк, в пешеходной зоне улицы  им. Степана Разина, возле здания Троицкого филиала ФГБОУ ВО «Челябинский государственный университет»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А.И. Михалищ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29.10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t>Схема расположения мемориального объекта – бюста Габдуллы Тукая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2501900</wp:posOffset>
                </wp:positionV>
                <wp:extent cx="919480" cy="3762375"/>
                <wp:effectExtent l="5080" t="1270" r="5080" b="127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376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7pt" to="193.45pt,493.2pt" ID="Прямая соединительная линия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57650" cy="59740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014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8580</wp:posOffset>
                </wp:positionH>
                <wp:positionV relativeFrom="paragraph">
                  <wp:posOffset>2700655</wp:posOffset>
                </wp:positionV>
                <wp:extent cx="1095375" cy="3505200"/>
                <wp:effectExtent l="5080" t="1905" r="5080" b="1905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35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12.65pt" to="191.6pt,488.6pt" ID="Прямая соединительная линия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u w:val="single"/>
        </w:rPr>
        <w:t>Место для размещ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мориального объек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2</w:t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решению Собрания</w:t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епутатов города Троицка</w:t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9.10.2020г.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1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кизное решение мемориального объекта – бюста Габдулле Тук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0745" cy="44970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88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8:00Z</dcterms:created>
  <dc:creator>Admin</dc:creator>
  <dc:description/>
  <cp:keywords/>
  <dc:language>en-US</dc:language>
  <cp:lastModifiedBy>Надежда</cp:lastModifiedBy>
  <cp:lastPrinted>2020-10-26T19:40:00Z</cp:lastPrinted>
  <dcterms:modified xsi:type="dcterms:W3CDTF">2020-11-06T06:10:00Z</dcterms:modified>
  <cp:revision>108</cp:revision>
  <dc:subject/>
  <dc:title>Приложение</dc:title>
</cp:coreProperties>
</file>