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868680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9140" cy="868680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50165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3.9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е (внеочередное) заседа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0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962" w:leader="none"/>
        </w:tabs>
        <w:suppressAutoHyphens w:val="true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недвижимого имущества, находящегося в федеральной собственности, предлагаемого для пере-дачи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154 Федерального закона от                      22 августа 2004 года № 122-ФЗ «О внесении изменений в законодательные акты Российской Федерации и признании утратившими силу некоторых зако-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еречень недвижимого имущества, находящегося в федеральной собственности, предлагаемого для передачи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Т.Л. Фишер) предоставить утвержденный перечень в Межрегиональное территориальное управление федерального агентства по управлению государственным имуществом в Челябинской и Курганской област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  <w:r>
        <w:br w:type="page"/>
      </w:r>
    </w:p>
    <w:p>
      <w:pPr>
        <w:pStyle w:val="Normal"/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ind w:left="6237" w:right="12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6237" w:right="12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9.10.2020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13</w:t>
      </w:r>
    </w:p>
    <w:p>
      <w:pPr>
        <w:pStyle w:val="Normal"/>
        <w:shd w:fill="FFFFFF" w:val="clear"/>
        <w:spacing w:lineRule="exact" w:line="278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spacing w:val="-1"/>
          <w:sz w:val="28"/>
          <w:szCs w:val="28"/>
        </w:rPr>
        <w:t xml:space="preserve">недвижимого имущества, находящегося в федеральной собственности, </w:t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лагаемого для передачи  в муниципальную собственность города Троицка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977"/>
        <w:gridCol w:w="1276"/>
        <w:gridCol w:w="2014"/>
      </w:tblGrid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муще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категория земель: земли населенных пунктов – для производ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Троицк, ул. Малыше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35:0300001: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Троицка                           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7:00Z</dcterms:created>
  <dc:creator>Alexandre Katalov</dc:creator>
  <dc:description/>
  <cp:keywords/>
  <dc:language>en-US</dc:language>
  <cp:lastModifiedBy>Надежда</cp:lastModifiedBy>
  <cp:lastPrinted>2020-10-08T14:25:00Z</cp:lastPrinted>
  <dcterms:modified xsi:type="dcterms:W3CDTF">2020-11-06T06:10:00Z</dcterms:modified>
  <cp:revision>28</cp:revision>
  <dc:subject/>
  <dc:title> </dc:title>
</cp:coreProperties>
</file>