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-4445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3.5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бличных слушаниях по проекту решения Собрания депутатов города Троицка «Об исполнении бюджета города Троицка за 2020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 марта 2017 года № 38 «Об утверждении Положения о бюджетном процессе в городе Троицке», решением Собрания депутатов города Троицка от 15 марта 2006 года № 29 «Об утверждении Положения о публичных слушаниях в городе Троицк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брания депутатов города Троицка «Об исполнении бюджета города Троицка за 2020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Собрания депутатов города Троицка «Об исполнении бюджета города Троицка за 2020 год» – 20.04.2021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Собрания депутатов города Троицка «Об исполнении бюджета города Троицка за 2020 год»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 и разместить на официальном сайте Троицкого городского округ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города Троицк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горо-да Троицка, председатель оргкомитета</w:t>
            </w:r>
          </w:p>
          <w:p>
            <w:pPr>
              <w:pStyle w:val="Normal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на Андр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начальник сектора по местному са-моуправлению и правовым вопросам отдела организационного и правового обеспечения Собрания депутатов го-рода Троиц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134" w:hanging="4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ускене</w:t>
            </w:r>
          </w:p>
          <w:p>
            <w:pPr>
              <w:pStyle w:val="Normal"/>
              <w:ind w:left="7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и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кова </w:t>
            </w:r>
          </w:p>
          <w:p>
            <w:pPr>
              <w:pStyle w:val="Normal"/>
              <w:ind w:left="709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бюд-жетных отношений, налоговой и кредитной политики и правового обеспечения исполнения бюджета финансового управления администра-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Собрания депу-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города по финансам и экономи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социаль-ны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по социальной политике Собрания депу-татов города Троиц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чкин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-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леннос-ти и предпринимательству Собрания депутатов города Троицк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08T09:37:00Z</cp:lastPrinted>
  <dcterms:modified xsi:type="dcterms:W3CDTF">2021-03-09T06:11:00Z</dcterms:modified>
  <cp:revision>28</cp:revision>
  <dc:subject/>
  <dc:title/>
</cp:coreProperties>
</file>