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/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города Троицка на 2021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1 год, утвержденный решением Собрания депутатов города Троицка от 24.12.2020 года № 5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дополнить пунктами 2</w:t>
      </w:r>
      <w:r>
        <w:rPr>
          <w:sz w:val="6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1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559"/>
        <w:gridCol w:w="782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- котельная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П.Ф. Крахмале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,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онтажников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7,1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1 – филиал библиотеки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рупской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олодарского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6,3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комплекс: нежилые здания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 военный городо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расногвард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комплекс: нежилые здания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лимова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М.М. Володарского,  д.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П.Ф. Крахмалева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1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1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ибирск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9,5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Л.Н. Толстого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2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ибирск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8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л. им. Ю.А. Гагарин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16 А, пом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7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1 – кафе «Пельмен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квартал, д.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6,7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          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1-02-10T16:02:00Z</cp:lastPrinted>
  <dcterms:modified xsi:type="dcterms:W3CDTF">2021-03-09T06:14:00Z</dcterms:modified>
  <cp:revision>30</cp:revision>
  <dc:subject/>
  <dc:title> </dc:title>
</cp:coreProperties>
</file>