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444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0.3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ей Собрания депутатов города Троицка в состав муниципальной конкурс-ной комиссии по проведению конкурсного отбора инициативных проектов в Троицком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30.12.2020 года № 70 «Об утверждении Положения о реализации инициативных проектов в Троицком городском округ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легировать в состав муниципальной конкурсной комиссии по проведению конкурсного отбора инициативных проектов в Троицком городском округ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санова Василия Владимировича - председателя Собрания депутатов города Троицка, председателя постоянной комиссии по финансово-бюджетной и экономической поли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ихалищева Анатолия Иосифовича - заместителя председателя Собрания депутатов города Троицка, председателя постоянной комиссии по местному самоуправлению, вопросам правопорядка и связям с обще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геля Олега Викторовича - председателя постоянной комиссии по социальной политике, депутата по избирательному округу №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ёрного Василия Михайловича - председателя постоянной комиссии по городскому хозяйству, промышленности и предпринимательству, депутата по избирательному округу № 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и по финансово-бюджетной и экономической политике (Хасан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3-02T08:46:00Z</cp:lastPrinted>
  <dcterms:modified xsi:type="dcterms:W3CDTF">2021-03-09T06:37:00Z</dcterms:modified>
  <cp:revision>98</cp:revision>
  <dc:subject/>
  <dc:title/>
</cp:coreProperties>
</file>