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2690</wp:posOffset>
                </wp:positionH>
                <wp:positionV relativeFrom="paragraph">
                  <wp:posOffset>-11557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9.1pt;mso-position-vertical-relative:text;margin-left:3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с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sz w:val="28"/>
                <w:szCs w:val="28"/>
              </w:rPr>
              <w:t>«О назначении собрания граждан по инициативному проекту «Асфальтирование дороги и  тротуаров по ул. Иванова к филиалу МБОУ «СОШ № 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               получения финансовой поддержки за счёт межбюджетных трансфертов из               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Асфальтирование дороги и  тротуаров по ул. Иванова к филиалу МБОУ «СОШ № 3» назначить собрание граждан. Часть территории Троицкого городского округа, на которой будет реализовываться инициативный проект «Асфальтирование дороги и  тротуаров по ул. Иванова к филиалу МБОУ «СОШ № 3», определена  постановлением  администрации города  Троицка              № 271 от 24.02.2021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сфальтирование             дороги и  тротуаров по ул. Иванова к филиалу МБОУ «СОШ № 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6 февраля 2021 года в 10 часов 00 минут по адресу: г. Троицк, ул. Иванова, д. 19, в помещении филиала МБОУ «СОШ № 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             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25T09:00:00Z</cp:lastPrinted>
  <dcterms:modified xsi:type="dcterms:W3CDTF">2021-03-09T06:37:00Z</dcterms:modified>
  <cp:revision>105</cp:revision>
  <dc:subject/>
  <dc:title/>
</cp:coreProperties>
</file>