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33020</wp:posOffset>
                </wp:positionV>
                <wp:extent cx="611949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pt;height:69.2pt" filled="f" o:ole="">
                                  <v:imagedata r:id="rId3" o:title=""/>
                                </v:shape>
                                <o:OLEObject Type="Embed" ProgID="" ShapeID="ole_rId2" DrawAspect="Content" ObjectID="_19934851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1.95pt;mso-wrap-distance-left:9pt;mso-wrap-distance-right:9pt;mso-wrap-distance-top:0pt;mso-wrap-distance-bottom:0pt;margin-top:2.6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pt;height:69.2pt" filled="f" o:ole="">
                            <v:imagedata r:id="rId5" o:title=""/>
                          </v:shape>
                          <o:OLEObject Type="Embed" ProgID="" ShapeID="ole_rId4" DrawAspect="Content" ObjectID="_110886558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о профилактике и противодействию коррупции в Собрании депутатов города Троицка на 2025-2028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, Законом Челябинской области от 29 января 2009 года № 353-ЗО «О противодействии коррупции в Челябинской области», Уставом города Троицка, в целях организации работы по профилактике и противодействию коррупции в Собрании депутатов города Троиц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 профилактике и противодействию коррупции в Собрании депутатов города Троицка на 2025 - 2028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уководителю аппарата Собрания депутатов города Троицка (Козловой С.С.) обеспечить размещение настоящего распоряжения на официальном сайте Собрания депутатов города Троицка в информационно-телекоммуникационной сети «Интернет» в разделе «Профилактика и 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6282F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4:00Z</dcterms:created>
  <dc:creator>User</dc:creator>
  <dc:description/>
  <cp:keywords/>
  <dc:language>en-US</dc:language>
  <cp:lastModifiedBy>Windows User</cp:lastModifiedBy>
  <cp:lastPrinted>2022-12-13T14:22:00Z</cp:lastPrinted>
  <dcterms:modified xsi:type="dcterms:W3CDTF">2025-02-04T04:53:00Z</dcterms:modified>
  <cp:revision>14</cp:revision>
  <dc:subject/>
  <dc:title> </dc:title>
</cp:coreProperties>
</file>