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8255</wp:posOffset>
                </wp:positionV>
                <wp:extent cx="611949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pt;height:69.2pt" filled="f" o:ole="">
                                  <v:imagedata r:id="rId3" o:title=""/>
                                </v:shape>
                                <o:OLEObject Type="Embed" ProgID="" ShapeID="ole_rId2" DrawAspect="Content" ObjectID="_16917304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1.95pt;mso-wrap-distance-left:9pt;mso-wrap-distance-right:9pt;mso-wrap-distance-top:0pt;mso-wrap-distance-bottom:0pt;margin-top:-0.6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pt;height:69.2pt" filled="f" o:ole="">
                            <v:imagedata r:id="rId5" o:title=""/>
                          </v:shape>
                          <o:OLEObject Type="Embed" ProgID="" ShapeID="ole_rId4" DrawAspect="Content" ObjectID="_193937006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1.2025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9"/>
          <w:tab w:val="left" w:pos="90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едседателя Собрания депутатов города Троицка от 24.03.2022 года № 19-р «Об организации проведения «прямой линии» с гражданами по вопросам антикоррупционного просвещения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ппарате Собрания депутатов города Троицка внести в распоряжение председателя Собрания депутатов города Троицка от 24.03.2022 года № 19-р «Об организации проведения «прямой линии» с гражданами по вопросам антикоррупционного просвещ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распоряжения председателя Собрания депутатов города Троицка от 24.03.2022 года № 19-р «Об организации проведения «прямой линии» с гражданами по вопросам антикоррупционного просвещения»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         25 декабря 2008 года № 273-ФЗ «О противодействии коррупции» и в целях организации работы телефона «прямой линии» с гражданами по вопросам</w:t>
      </w:r>
      <w:r>
        <w:rPr/>
        <w:t xml:space="preserve"> </w:t>
      </w:r>
      <w:r>
        <w:rPr>
          <w:color w:val="000000"/>
          <w:sz w:val="28"/>
          <w:szCs w:val="28"/>
        </w:rPr>
        <w:t>антикоррупционного просвещения, отнесенным к сфере деятельности Собрания депутатов города Троицка: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значить Первухину Антонину Андреевну - начальника сектора по организационной работе отдела организационного и правового обеспечения Собрания депутатов города Троицка ответственным лицом за организацию приема обращений граждан по вопросам антикоррупционного просвещения, отнесенным к сфере деятельности Собрания депутатов города Троицка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 xml:space="preserve">       В.В. Хас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516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7:00Z</dcterms:created>
  <dc:creator>User</dc:creator>
  <dc:description/>
  <cp:keywords/>
  <dc:language>en-US</dc:language>
  <cp:lastModifiedBy>Windows User</cp:lastModifiedBy>
  <cp:lastPrinted>2025-01-22T09:50:00Z</cp:lastPrinted>
  <dcterms:modified xsi:type="dcterms:W3CDTF">2025-01-30T04:20:00Z</dcterms:modified>
  <cp:revision>46</cp:revision>
  <dc:subject/>
  <dc:title> </dc:title>
</cp:coreProperties>
</file>