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9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9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-8255</wp:posOffset>
                </wp:positionV>
                <wp:extent cx="14605" cy="876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05pt;mso-wrap-distance-left:9pt;mso-wrap-distance-right:9pt;mso-wrap-distance-top:0pt;mso-wrap-distance-bottom:0pt;margin-top:-0.6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685</wp:posOffset>
                </wp:positionH>
                <wp:positionV relativeFrom="paragraph">
                  <wp:posOffset>-32385</wp:posOffset>
                </wp:positionV>
                <wp:extent cx="127571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8.2pt;mso-wrap-distance-left:9.05pt;mso-wrap-distance-right:9.05pt;mso-wrap-distance-top:0pt;mso-wrap-distance-bottom:0pt;margin-top:-2.5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дев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города Троицка от 15.03.2006 года № 26 «Об утверждении Положений об организации и проведении публичных слушаний и общественных обсуждений в городе Троиц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орода Троицка,</w:t>
      </w:r>
      <w:r>
        <w:rPr>
          <w:rStyle w:val="FontStyle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города Троицка</w:t>
      </w:r>
    </w:p>
    <w:p>
      <w:pPr>
        <w:pStyle w:val="Style19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б организации и проведении публичных слушаний в городе Троицке, утвержденное решением Собрания депутатов города Троицка от 15.03.2006 года № 26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ополнить пунктом 6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ля размещения правового акта о назначении публичных слушаний по проекту бюджета города и отчета о его исполнении, проекту стратегии социально-экономического развития городского округа, проектам по вопросам о преобразовании Троицкого городского округа, проекту Устава города Троицка, а также проекту решения Собрания депутатов города Троицка о внесении изменений и дополнений в Устав города Троицка, обеспечения возможности представления жителями Троицкого городского округа своих замечаний и предложений по проекту муниципального правового акта, вынесенному на публичные слушания, а также для участия жителей городского округа в публичных слушаниях, опубликования результатов публичных слушаний, включая мотивированное обоснование принятых решений,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, порядок использования которой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единого портала для целей, перечисленных в абзаце первом настоящего пункта, информация об этом указывается в решении о проведении публичных слуша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  <w:bookmarkStart w:id="0" w:name="Par47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08493C1941DA5DF38F25F0858FF997A60CADA5A04F16943267504BD79w3P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3:00Z</dcterms:created>
  <dc:creator>Admin</dc:creator>
  <dc:description/>
  <cp:keywords/>
  <dc:language>en-US</dc:language>
  <cp:lastModifiedBy>Windows User</cp:lastModifiedBy>
  <cp:lastPrinted>2023-09-06T14:22:00Z</cp:lastPrinted>
  <dcterms:modified xsi:type="dcterms:W3CDTF">2024-01-26T04:53:00Z</dcterms:modified>
  <cp:revision>45</cp:revision>
  <dc:subject/>
  <dc:title/>
</cp:coreProperties>
</file>