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6700</wp:posOffset>
                </wp:positionH>
                <wp:positionV relativeFrom="paragraph">
                  <wp:posOffset>-81915</wp:posOffset>
                </wp:positionV>
                <wp:extent cx="88709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4pt;mso-wrap-distance-left:9.05pt;mso-wrap-distance-right:9.05pt;mso-wrap-distance-top:0pt;mso-wrap-distance-bottom:0pt;margin-top:-6.45pt;mso-position-vertical-relative:text;margin-left:4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Шестьдесят шес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9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27.06.2019 года № 75 «Об утверждении Положения об оплате труда работников муниципальных образовательных учреждений го-рода Троицка, подведомственных Управлению образования админист-рации города Троиц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работников муниципальных образовательных учреждений города Троицка, подведомственных Управлению образования администрации города Троицка, утвержденное решением Собрания депутатов города Троицка от 27.06.2019 года № 75, следующие изменения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35 дополнить подпунктом 9 следующего содержания: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9) выплаты молодым специалистам.»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полнить пунктом 42.1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42.1. Выплаты молодым специалистам осуществляются в следующих размерах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стаже работы 1 год - 60 000,00 рубл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стаже работы 2 года - 100 000,00 рубл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стаже работы 3 года - 140 000,00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ым специалистом является гражданин Российской Федерации в возрасте до 35 лет включительно, получивший среднее профессиональное или высшее образование, впервые устраивающийся на работу на должность, входящую в профессиональную квалификационную группу должностей педагогических работников, до 1 октября года окончания обучения в образовательном учреждении, а также впервые устраивающийся до 1 октября года окончания обучения в образовательном учреждении на работу в соответствии с полученной квалификацией, в том числе имеющий трудовой стаж, полученный в период обучения по основным профессиональным образовательным программам и (или) по программам профессионального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а молодым специалистам осуществляется молодым специалистам, трудоустроившимся с 1 сентя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 не включается период нахождения в отпуске по уходу за ребенком до достижения им возраста тре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молодым специалистам осуществляется также молодым специалистам при трудоустройстве в течение трех месяцев после увольнения с военной службы в те же учреждения, из которых они, будучи молодыми специалистами, были уволены по основанию, предусмотренному пунктом 1 статьи 83 Трудового кодекса Российской Федерации, в связи с призывом на военную службу (за исключением призыва на военную службу по мобилизации), и выплачивается с даты указанного трудоустройства в течение трех лет и (или) до достижения ими возраста 35 лет (за вычетом периода, в котором работник получал выплату молодым специалистам в соответствии с абзацем первым настоящего пунк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, на который устанавливается стимулирующая выплата молод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, составляет три года с даты трудоустройства молодого специа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молодым специалистам осуществляются по основному месту работы 1 раз в год при достижении ими стажа работы, предусмотренного настоящим пунктом.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                постоянным комиссиям по финансово-бюджетной и экономической политике (Хасанов В.В.) и по социальной политике (Рогель О.В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сентяб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     Д.В. Га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11:00Z</dcterms:created>
  <dc:creator>WIN7XP</dc:creator>
  <dc:description/>
  <cp:keywords/>
  <dc:language>en-US</dc:language>
  <cp:lastModifiedBy>Windows User</cp:lastModifiedBy>
  <cp:lastPrinted>2024-09-26T16:08:00Z</cp:lastPrinted>
  <dcterms:modified xsi:type="dcterms:W3CDTF">2025-02-05T07:58:00Z</dcterms:modified>
  <cp:revision>864</cp:revision>
  <dc:subject/>
  <dc:title/>
</cp:coreProperties>
</file>