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57860" cy="859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1355" cy="814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20" t="-1084" r="-1020" b="-10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81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67.7pt;mso-wrap-distance-left:9.05pt;mso-wrap-distance-right:9.05pt;mso-wrap-distance-top:0pt;mso-wrap-distance-bottom:0pt;margin-top:0.05pt;mso-position-vertical-relative:text;margin-left:287.3pt;mso-position-horizontal-relative:page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81355" cy="814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20" t="-1084" r="-1020" b="-10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355" cy="81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7040</wp:posOffset>
                </wp:positionH>
                <wp:positionV relativeFrom="paragraph">
                  <wp:posOffset>-205740</wp:posOffset>
                </wp:positionV>
                <wp:extent cx="1899285" cy="781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78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55pt;height:61.55pt;mso-wrap-distance-left:9.05pt;mso-wrap-distance-right:9.05pt;mso-wrap-distance-top:0pt;mso-wrap-distance-bottom:0pt;margin-top:-16.2pt;mso-position-vertical-relative:text;margin-left:33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Шестьдесят шестое засед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9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. Троицк                                                                               </w:t>
      </w:r>
    </w:p>
    <w:p>
      <w:pPr>
        <w:pStyle w:val="Normal"/>
        <w:ind w:right="48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118745</wp:posOffset>
                </wp:positionV>
                <wp:extent cx="3238500" cy="19538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95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ind w:left="-14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решение Собрания депутатов города Троицка от 25.06.2020 года № 65 «Об утверждении Положения об организации и осуществлении деятельности по опеке и попечительству, социальной поддержке детей-сирот и детей, оставшихся без попечения родителей, на территории города Троиц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pt;height:153.85pt;mso-wrap-distance-left:9.05pt;mso-wrap-distance-right:9.05pt;mso-wrap-distance-top:0pt;mso-wrap-distance-bottom:0pt;margin-top:9.35pt;mso-position-vertical-relative:text;margin-left:2.25pt;mso-position-horizontal-relative:text">
                <v:textbox>
                  <w:txbxContent>
                    <w:p>
                      <w:pPr>
                        <w:pStyle w:val="Style24"/>
                        <w:ind w:left="-142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решение Собрания депутатов города Троицка от 25.06.2020 года № 65 «Об утверждении Положения об организации и осуществлении деятельности по опеке и попечительству, социальной поддержке детей-сирот и детей, оставшихся без попечения родителей, на территории города Троиц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ами Челябинской области от 22 декабря 2005 года № 442-ЗО «О наделении органов местного самоуправления государственными полномочиями по социальной поддержке детей-сирот и детей, оставшихся без попечения родителей», от 27 сентября 2007 года № 202-ЗО «О наделении органов местного самоуправления государственными полномочиями по организации и осуществлению деятельности по опеке и попечительству», руководствуясь Уставом города Троицка, Собрание депутатов города Троицка </w:t>
      </w:r>
    </w:p>
    <w:p>
      <w:pPr>
        <w:pStyle w:val="Style2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организации и осуществлении деятельности по опеке и попечительству, социальной поддержке детей-сирот и детей, оставшихся без попечения родителей, на территории города Троицка, утвержденное решением Собрания депутатов города Троицка от 25.06.2020 года № 65,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пункт 8 пункта 7 главы 4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- прием, регистрацию заявлений о сокращении срока действия договора найма специализированного жилого помещения и прилагаемых к ним документов, межведомственный запрос документов, необходимых для принятия решения о сокращении или об отказе в сокращении срока действия договора найма специализированного жилого помещения, подготовку заключений об отсутствии обстоятельств, свидетельствующих о необходимости оказания лицам, указанным в абзаце первом настоящего пункта, содействия в преодолении трудной жизненной ситуации, в целях сокращения срока действия договора найма специализированного жилого помещения, направление указанных документов в исполнительный орган Челябинской области, уполномоченный в сфере социальных отношений;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ункт 7 главы 4 дополнить подпунктом 10-3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10-3) приема, регистрации заявл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 (далее в настоящем пункте - выплата), лицам, которые относились к категории детей-сирот и детей, оставшихся без попечения родителей, а также лиц из их числа и достигли возраста 23 лет, включенным в список подлежащих обеспечению жилыми помещениями детей-сирот и детей, оставшихся без попечения родителей, а также лиц из их числа, и прилагаемых к ним документов, межведомственного запроса документов, необходимых для принятия решения о предоставлении или об отказе в предоставлении выплаты, подготовки заключений об отсутствии обстоятельств, свидетельствующих о необходимости оказания лицам, указанным в настоящем пункте, содействия в преодолении трудной жизненной ситуации, в целях предоставления выплаты, направления указанных документов в исполнительный орган Челябинской области, уполномоченный в сфере социальных отношений;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решения поручить постоянной комиссии по социальной политике (Рогель О.В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17 июня 2024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Style24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города Троицка</w:t>
        <w:tab/>
        <w:tab/>
        <w:tab/>
        <w:tab/>
        <w:tab/>
        <w:tab/>
        <w:t xml:space="preserve">             В.В. Хас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670"/>
          <w:pgMar w:left="1418" w:right="851" w:gutter="0" w:header="0" w:top="963" w:footer="0" w:bottom="795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      Д.В. Г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670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b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15:00Z</dcterms:created>
  <dc:creator>user</dc:creator>
  <dc:description/>
  <cp:keywords/>
  <dc:language>en-US</dc:language>
  <cp:lastModifiedBy>Windows User</cp:lastModifiedBy>
  <cp:lastPrinted>2024-09-02T08:52:00Z</cp:lastPrinted>
  <dcterms:modified xsi:type="dcterms:W3CDTF">2025-02-05T08:01:00Z</dcterms:modified>
  <cp:revision>12</cp:revision>
  <dc:subject/>
  <dc:title/>
</cp:coreProperties>
</file>