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9.11.2018 года № 172 «Об утверждении Положения о порядке определения размера арендной платы за земельные участки на территории города Троицка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           Российской Федерации», Законом Челябинской области от 24 апреля 2008 года № 257-ЗО «О порядке определения размера арендной платы за земельные               участки, государственная собственность на которые не разграничена,               предоставленные в аренду без проведения торгов»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  <w:tab w:val="left" w:pos="106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пределения размера арендной платы за земельные участки на территории города Троицка, утвержденное решением Собрания депутатов города Троицка от 29.11.2018 года № 17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3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дополнить под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1) 0,1 процента - в отношении земельных участков, предоставленных юридическим лицам в соответствии с распоряжениями Губернатора                 Челябинской области для размещения объектов социально-культурного                   назначения, соответствующих критерию принадлежности к объектам                      физической культуры и спорта и одному из критериев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Челябинской области «О земельных отношениях», при наличии которого             осуществляется</w:t>
      </w:r>
      <w:r>
        <w:rPr>
          <w:sz w:val="28"/>
          <w:szCs w:val="28"/>
        </w:rPr>
        <w:t xml:space="preserve"> предоставление юридическим лицам в аренду без проведения торгов земельных участков для размещения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абзаце пятом подпункта 2 слова «размещения объектов туристско-рекреационного и лечебно-</w:t>
      </w:r>
      <w:r>
        <w:rPr>
          <w:color w:val="000000"/>
          <w:sz w:val="28"/>
          <w:szCs w:val="28"/>
        </w:rPr>
        <w:t>оздоровительного назначения» заменить словами «отдыха (рекреации), санаторной и курорт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 абзаце шестом подпункта 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лово «размещения» заменить словом «эксплуат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ле </w:t>
      </w:r>
      <w:hyperlink r:id="rId4">
        <w:r>
          <w:rPr>
            <w:rStyle w:val="InternetLink"/>
            <w:color w:val="000000"/>
            <w:sz w:val="28"/>
            <w:szCs w:val="28"/>
          </w:rPr>
          <w:t>слова</w:t>
        </w:r>
      </w:hyperlink>
      <w:r>
        <w:rPr>
          <w:color w:val="000000"/>
          <w:sz w:val="28"/>
          <w:szCs w:val="28"/>
        </w:rPr>
        <w:t xml:space="preserve"> «спорта» дополнить словами «(за исключением объек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е 1.1</w:t>
        </w:r>
      </w:hyperlink>
      <w:r>
        <w:rPr>
          <w:color w:val="000000"/>
          <w:sz w:val="28"/>
          <w:szCs w:val="28"/>
        </w:rPr>
        <w:t xml:space="preserve"> настоящего пункта)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бзац седьмой подпункта 2 дополнить словами «(за исключением         земельных участков, указанных в под</w:t>
      </w:r>
      <w:hyperlink r:id="rId6">
        <w:r>
          <w:rPr>
            <w:rStyle w:val="InternetLink"/>
            <w:color w:val="000000"/>
            <w:sz w:val="28"/>
            <w:szCs w:val="28"/>
          </w:rPr>
          <w:t>пункте 1.1</w:t>
        </w:r>
      </w:hyperlink>
      <w:r>
        <w:rPr>
          <w:color w:val="000000"/>
          <w:sz w:val="28"/>
          <w:szCs w:val="28"/>
        </w:rPr>
        <w:t xml:space="preserve"> настоящего пункта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дополнить подпункто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1) 0,7 процента - в отношении земельных участков, предназначенных для размещения объектов связ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бзац второй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редназначенных для размещения объектов торговли, рынков, магазинов, объектов общественного питания, гостиниц;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  <w:tab w:val="left" w:pos="106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Д.В. Гатов</w:t>
      </w:r>
    </w:p>
    <w:sectPr>
      <w:headerReference w:type="defaul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69&amp;n=189255" TargetMode="External"/><Relationship Id="rId4" Type="http://schemas.openxmlformats.org/officeDocument/2006/relationships/hyperlink" Target="https://login.consultant.ru/link/?req=doc&amp;base=RLAW169&amp;n=181343&amp;dst=100024" TargetMode="External"/><Relationship Id="rId5" Type="http://schemas.openxmlformats.org/officeDocument/2006/relationships/hyperlink" Target="https://login.consultant.ru/link/?req=doc&amp;base=RLAW169&amp;n=181343&amp;dst=100162" TargetMode="External"/><Relationship Id="rId6" Type="http://schemas.openxmlformats.org/officeDocument/2006/relationships/hyperlink" Target="https://login.consultant.ru/link/?req=doc&amp;base=RLAW169&amp;n=181343&amp;dst=10016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Alexandre Katalov</dc:creator>
  <dc:description/>
  <cp:keywords/>
  <dc:language>en-US</dc:language>
  <cp:lastModifiedBy>Windows User</cp:lastModifiedBy>
  <cp:lastPrinted>2024-09-11T15:56:00Z</cp:lastPrinted>
  <dcterms:modified xsi:type="dcterms:W3CDTF">2025-02-05T08:01:00Z</dcterms:modified>
  <cp:revision>70</cp:revision>
  <dc:subject/>
  <dc:title> </dc:title>
</cp:coreProperties>
</file>