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9.11.2018 года № 173 «Об утверждении Положения о порядке определения цены при продаже без проведения торгов земельных участков, находящихся в муниципальной собственности города Троицка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           Российской Федерации»,</w:t>
      </w:r>
      <w:r>
        <w:rPr/>
        <w:t xml:space="preserve"> </w:t>
      </w:r>
      <w:r>
        <w:rPr>
          <w:sz w:val="28"/>
          <w:szCs w:val="28"/>
        </w:rPr>
        <w:t>приказом Министерства имущества Челябинской          области от 10.08.2022 года № 122-П «О порядке определения цены при продаже без проведения торгов земельных участков, находящихся в государственной                 собственности Челябинской области, и земельных участков, государственная собственность на которые не разграничена» Собрание депутатов города              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определения цены при продаже без проведения торгов земельных участков, находящихся в муниципальной собственности города Троицка, утвержденное решением Собрания депутатов города Троицка от 29.11.2018 года № 17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одпункте 1 пункта 2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бзац шестой после слов «до восемнадцати лет» дополнить словами «а также детей старше восемнадцати лет, обучающихся в образовательных                   организациях по очной форме обучения, но не более чем до достижения ими возраста 23 лет (в </w:t>
      </w:r>
      <w:r>
        <w:rPr>
          <w:color w:val="000000"/>
          <w:sz w:val="28"/>
          <w:szCs w:val="28"/>
        </w:rPr>
        <w:t>том числе усыновленных, взятых под опеку (попечительство), пасынков и падчериц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абзаце шестом слова «жилого дома или индивидуального гаража          заменить словами «индивидуального жилого дома либо жилого помещения, расположенного в жилом доме блокированной застройки, или индивидуального гаража, являющегося объектом капитального строительства и возведенного            после дня введения в действие Градостроительн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               Федерации от 29 декабря 2004 года № 190-ФЗ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абзаце седьмом слова «жилого дома или индивидуального гаража»                заменить словами «индивидуального жилого дома либо жилого помещения, расположенного в жилом доме блокированной застройки, или индивидуального гаража, являющегося объектом капитального строительства и возведенного                 после дня введения в действие Градостроительного </w:t>
      </w:r>
      <w:hyperlink r:id="rId4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                      Федерации от 29 декабря 2004 года № 190-ФЗ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- предоставляемого пенсионерам, получающим пенсию в порядке,              установленном пенсионным законодательством, и которые являются                     собственниками расположенного на таком участке индивидуального жилого      дома либо жилого помещения, расположенного в жилом доме блокированной застройки, или индивидуального гаража, являющегося объектом капитального </w:t>
      </w:r>
      <w:r>
        <w:rPr>
          <w:color w:val="000000"/>
          <w:sz w:val="28"/>
          <w:szCs w:val="28"/>
        </w:rPr>
        <w:t xml:space="preserve">строительства и возведенного после дня введения в действие                              Градостроительного </w:t>
      </w:r>
      <w:hyperlink r:id="rId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т 29 декабря 2004 года             № 190-ФЗ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одпункт 4 пункта 2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Вперед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Троицка </w:t>
        <w:tab/>
        <w:tab/>
        <w:tab/>
        <w:tab/>
        <w:tab/>
        <w:tab/>
        <w:tab/>
        <w:tab/>
        <w:t xml:space="preserve"> Д.В. Г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102" TargetMode="External"/><Relationship Id="rId4" Type="http://schemas.openxmlformats.org/officeDocument/2006/relationships/hyperlink" Target="https://login.consultant.ru/link/?req=doc&amp;base=LAW&amp;n=461102" TargetMode="External"/><Relationship Id="rId5" Type="http://schemas.openxmlformats.org/officeDocument/2006/relationships/hyperlink" Target="https://login.consultant.ru/link/?req=doc&amp;base=LAW&amp;n=47102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Alexandre Katalov</dc:creator>
  <dc:description/>
  <cp:keywords/>
  <dc:language>en-US</dc:language>
  <cp:lastModifiedBy>Windows User</cp:lastModifiedBy>
  <cp:lastPrinted>2024-09-11T15:53:00Z</cp:lastPrinted>
  <dcterms:modified xsi:type="dcterms:W3CDTF">2025-02-05T08:02:00Z</dcterms:modified>
  <cp:revision>95</cp:revision>
  <dc:subject/>
  <dc:title> </dc:title>
</cp:coreProperties>
</file>