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17 года № 38 «Об утверж-дении Положения о бюджетном процессе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татьи 5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ами 21.2 и 21.3 следующего содержания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«21.2) определяет порядок принятия решений, предусматривающих случаи, при которых соглашения о предоставлении из бюджета города субсид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пункта 1 статьи 78.4</w:t>
        </w:r>
      </w:hyperlink>
      <w:r>
        <w:rPr>
          <w:sz w:val="28"/>
          <w:szCs w:val="28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3) принимает решение о размещении информации о субсидиях, предоставляемых из бюджета города, указанной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1 статьи 78.5</w:t>
        </w:r>
      </w:hyperlink>
      <w:r>
        <w:rPr>
          <w:sz w:val="28"/>
          <w:szCs w:val="28"/>
        </w:rPr>
        <w:t xml:space="preserve"> Бюджетного кодекса Российской Федерации, на сайте, не являющемся единым порталом бюджетной системы Российской Федерации, с размещением на указанном едином портале указателей страниц такого сай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2 слово «условий» заменить словом «условия», после слова «цели» дополнить словами «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8.6 слова «со статьей» заменить словами «с подпунктом 1 пункта 1статьи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ом 38.6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6.1) принимает решение о казначейском сопровождении средств, 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областного бюдже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стать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9 слово «кассовых»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0 слово «кассовых»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1 слово «кассовых» признать утратившим силу в обоих случа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4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7.6)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 осуществляет казначейское сопровождение в отношении средств, определенных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1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47.8 слова «и порядке, установленных» заменить словами       «, определенных правовым актом Правительства Российской Федерации, и порядке, установленном», слова «статье» заменить словами «подпункте 1 пункта 1 стать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0 дополнить подпунктом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) устанавливает регламент реализации полномочий по взысканию дебиторской задолженности по платежам в бюджет города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8 пункта 3 статьи 21 слова «паспорта муниципальных» заменить словами «паспорта (проекты паспортов) муниципаль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3 статьи 26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3 статьи 10 Положения о бюджетном процессе в городе Троицке, утвержденного решением Собрания депутатов города Троицка от 30.03.2017 года № 38 (с изменениями в редакции решение Собрания депутатов города Троицка от 29.06.2023 года № 53), вступает в силу с 1 января 202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третий пункта 4 решения Собрания депутатов города Троицка от 29.06.2023 года № 53 «О внесении изменений в решение Собрания депутатов города Троицка от 30.03.2017 года № 38 «Об утверждении Положения о бюджетном процессе в городе Троицке» признать утратившим сил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6239" TargetMode="External"/><Relationship Id="rId4" Type="http://schemas.openxmlformats.org/officeDocument/2006/relationships/hyperlink" Target="https://login.consultant.ru/link/?req=doc&amp;base=LAW&amp;n=469774&amp;dst=6240" TargetMode="External"/><Relationship Id="rId5" Type="http://schemas.openxmlformats.org/officeDocument/2006/relationships/hyperlink" Target="https://login.consultant.ru/link/?req=doc&amp;base=LAW&amp;n=469774&amp;dst=7148" TargetMode="External"/><Relationship Id="rId6" Type="http://schemas.openxmlformats.org/officeDocument/2006/relationships/hyperlink" Target="https://login.consultant.ru/link/?req=doc&amp;base=LAW&amp;n=469774&amp;dst=7694" TargetMode="External"/><Relationship Id="rId7" Type="http://schemas.openxmlformats.org/officeDocument/2006/relationships/hyperlink" Target="https://login.consultant.ru/link/?req=doc&amp;base=LAW&amp;n=469774&amp;dst=77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9:00Z</dcterms:created>
  <dc:creator>WIN7XP</dc:creator>
  <dc:description/>
  <cp:keywords/>
  <dc:language>en-US</dc:language>
  <cp:lastModifiedBy>Windows User</cp:lastModifiedBy>
  <cp:lastPrinted>2024-10-23T15:08:00Z</cp:lastPrinted>
  <dcterms:modified xsi:type="dcterms:W3CDTF">2025-02-05T08:02:00Z</dcterms:modified>
  <cp:revision>10</cp:revision>
  <dc:subject/>
  <dc:title/>
</cp:coreProperties>
</file>