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55955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01" t="-1188" r="-1101" b="-1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67.55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2625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01" t="-1188" r="-1101" b="-1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-205740</wp:posOffset>
                </wp:positionV>
                <wp:extent cx="189738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4pt;height:61.4pt;mso-wrap-distance-left:9.05pt;mso-wrap-distance-right:9.05pt;mso-wrap-distance-top:0pt;mso-wrap-distance-bottom:0pt;margin-top:-16.2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3236595" cy="177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85pt;height:139.5pt;mso-wrap-distance-left:9.05pt;mso-wrap-distance-right:9.05pt;mso-wrap-distance-top:0pt;mso-wrap-distance-bottom:0pt;margin-top:9.35pt;mso-position-vertical-relative:text;margin-left:2.25pt;mso-position-horizontal-relative:text">
                <v:textbox>
                  <w:txbxContent>
                    <w:p>
                      <w:pPr>
                        <w:pStyle w:val="Style23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4 ноября 2005 года № 430-ЗО «О наделении органов местного самоуправления государственными полномочиями по социальной поддержке отдельных категорий граждан», руководствуясь Уставом города Троицка, Собрание депутатов города Троицка 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Троицка от 26.05.2022 года № 7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одпункт 13 пункта 4 дополн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слов «добровольцев, ставших инвалидами вследствие увечья (ранения, травмы, контузии) или заболевания, полученных ими в результате участия в специальной военной операции;» дополнить словами «военнослужащих, добровольцев, ставших инвалидами вследствие увечья (ранения, травмы) или заболевания, полученных ими в результате участия в специальной военной операции, повлекших за собой утрату одной нижней конечности или обеих нижних конечностей на любом уровне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лов «до 18 лет; граждан Российской Федерации,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(формируемых) подразделениях Федеральной службы войск национальной гвардии Российской Федерации для участия в специальной военной операции» дополнить словами «; членов семей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погибших (умерших) в результате участия в специальной военной операции либо умерших вследствие увечья (ранения, травмы, контузии) или заболевания, полученных ими в результате участия в специальной военной операции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6 дополнить подпунктом 11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семьям, воспитывающим восемь и более несовершеннолетних детей, - в части приема, регистрации заявлений и документов, необходимых для предоставления единовременной выплаты на приобретение автомобиля, межведомственного запроса документов, необходимых для принятия решения о предоставлении или об отказе в предоставлении единовременной выплаты на приобретение автомобиля, и направления указанных заявлений и документов в исполнительный орган Челябинской области, уполномоченный в сфере социальных отношений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1 пункта 1 настоящего решения распространяет свое действие на правоотношения, возникшие с 4 апреля 2024 года, и действует по 31 декабря 2030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настоящего решения распространяет свое действие на правоотношения, возникшие с 20 июн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sectPr>
      <w:headerReference w:type="default" r:id="rId4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5:00Z</dcterms:created>
  <dc:creator>user</dc:creator>
  <dc:description/>
  <cp:keywords/>
  <dc:language>en-US</dc:language>
  <cp:lastModifiedBy>Windows User</cp:lastModifiedBy>
  <cp:lastPrinted>2024-02-27T08:57:00Z</cp:lastPrinted>
  <dcterms:modified xsi:type="dcterms:W3CDTF">2025-02-05T08:02:00Z</dcterms:modified>
  <cp:revision>14</cp:revision>
  <dc:subject/>
  <dc:title/>
</cp:coreProperties>
</file>