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6210</wp:posOffset>
                </wp:positionH>
                <wp:positionV relativeFrom="paragraph">
                  <wp:posOffset>2286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8pt;mso-position-vertical-relative:text;margin-left:4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Шестой созыв</w:t>
      </w:r>
    </w:p>
    <w:p>
      <w:pPr>
        <w:pStyle w:val="Normal"/>
        <w:spacing w:lineRule="auto" w:line="240" w:before="0" w:after="0"/>
        <w:jc w:val="center"/>
        <w:rPr/>
      </w:pPr>
      <w:r>
        <w:rPr/>
        <w:t>Шестьдесят девятое заседа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/>
        <w:t xml:space="preserve">от </w:t>
      </w:r>
      <w:r>
        <w:rPr>
          <w:color w:val="000000"/>
          <w:u w:val="single"/>
        </w:rPr>
        <w:t>31.10.2024г.</w:t>
      </w:r>
      <w:r>
        <w:rPr/>
        <w:t xml:space="preserve"> № </w:t>
      </w:r>
      <w:r>
        <w:rPr>
          <w:u w:val="single"/>
        </w:rPr>
        <w:t>17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г. Троицк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брания депутатов города Троицка от 28.03.2019 года № 29 «Об утверждении Положения о присуждении премии «Человек года города Троицка»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Собрание депутатов города Троицка РЕША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орода Троицка от 28.03.2019 года № 29 «Об утверждении Положения о присуждении премии «Человек года города Троицка» следующие изменения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2 изложить в новой редакции (приложение 1 к настоящему решению)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3 изложить в новой редакции (приложение 2 к настоящему решению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поручить постоянной комиссии по социальной политике (Рогель О.В.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перед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едседатель Собрания </w:t>
      </w:r>
    </w:p>
    <w:p>
      <w:pPr>
        <w:pStyle w:val="Normal"/>
        <w:spacing w:lineRule="auto" w:line="240" w:before="0" w:after="0"/>
        <w:jc w:val="both"/>
        <w:rPr/>
      </w:pPr>
      <w:r>
        <w:rPr/>
        <w:t>депутатов города Троицка</w:t>
        <w:tab/>
        <w:tab/>
        <w:tab/>
        <w:tab/>
        <w:tab/>
        <w:tab/>
        <w:tab/>
        <w:t xml:space="preserve">   В.В. Хасан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города Троицка </w:t>
        <w:tab/>
        <w:tab/>
        <w:tab/>
        <w:tab/>
        <w:tab/>
        <w:tab/>
        <w:tab/>
        <w:tab/>
        <w:t xml:space="preserve">   Д.В. Гатов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74650</wp:posOffset>
                </wp:positionV>
                <wp:extent cx="2809875" cy="20707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5"/>
                            </w:tblGrid>
                            <w:tr>
                              <w:trPr>
                                <w:trHeight w:val="3261" w:hRule="atLeast"/>
                              </w:trPr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путатов города Троиц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31.10.2024г.</w:t>
                                  </w: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ПРИЛОЖЕНИЕ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путатов города Троиц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8.03.2019г.</w:t>
                                  </w: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63.05pt;mso-wrap-distance-left:9pt;mso-wrap-distance-right:0pt;mso-wrap-distance-top:0pt;mso-wrap-distance-bottom:0pt;margin-top:-29.5pt;mso-position-vertical-relative:text;margin-left:26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5"/>
                      </w:tblGrid>
                      <w:tr>
                        <w:trPr>
                          <w:trHeight w:val="3261" w:hRule="atLeast"/>
                        </w:trPr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 решению Собр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епутатов города Троиц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31.10.2024г.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1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«ПРИЛОЖЕНИЕ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 решению Собр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епутатов города Троиц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28.03.2019г.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71895</wp:posOffset>
                </wp:positionH>
                <wp:positionV relativeFrom="paragraph">
                  <wp:posOffset>165735</wp:posOffset>
                </wp:positionV>
                <wp:extent cx="198755" cy="113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13.05pt;mso-position-vertical-relative:text;margin-left:49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/>
        <w:t>организационного комитета по</w:t>
      </w:r>
    </w:p>
    <w:p>
      <w:pPr>
        <w:pStyle w:val="Normal"/>
        <w:spacing w:lineRule="auto" w:line="240" w:before="0" w:after="0"/>
        <w:jc w:val="center"/>
        <w:rPr/>
      </w:pPr>
      <w:r>
        <w:rPr/>
        <w:t>подготовке и присуждению премии</w:t>
      </w:r>
    </w:p>
    <w:p>
      <w:pPr>
        <w:pStyle w:val="Normal"/>
        <w:spacing w:lineRule="auto" w:line="240" w:before="0" w:after="0"/>
        <w:jc w:val="center"/>
        <w:rPr/>
      </w:pPr>
      <w:r>
        <w:rPr/>
        <w:t>«Человек года города Троицка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Председатель: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700"/>
        <w:gridCol w:w="5633"/>
      </w:tblGrid>
      <w:tr>
        <w:trPr/>
        <w:tc>
          <w:tcPr>
            <w:tcW w:w="341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 xml:space="preserve">Рогель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Кирилл Виктор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заместитель главы города по социальным вопросам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Заместитель председателя: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5633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ихалище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толий Иосиф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меститель председателя Собрания депута-тов города Троицк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Члены оргкомитета: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702"/>
        <w:gridCol w:w="5633"/>
      </w:tblGrid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рсукова Ольга Валерьевна 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ощник главы города Троиц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артош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ладимир Владимирович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Управления по культуре адми-нистрации города Троиц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юбовь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Управления по спорту, туризму и делам молодежи администрации города Троиц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тепал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ина Васильевн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Управления социально-экономи-ческой политики администрации города Троиц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оге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лег Викторович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седатель постоянной комиссии по социальной политике Собрания депутатов города Троиц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Фальк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полняющий обязанности заместителя главы города Троицка по общим вопрос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Файзулл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рина Михайловн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Управления образования адми-нистрации города Троицка.».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34315</wp:posOffset>
                </wp:positionV>
                <wp:extent cx="2226945" cy="20447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7"/>
                            </w:tblGrid>
                            <w:tr>
                              <w:trPr/>
                              <w:tc>
                                <w:tcPr>
                                  <w:tcW w:w="3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путатов города Троиц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31.10.2024г.</w:t>
                                  </w: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путатов города Троиц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8.03.2019г.</w:t>
                                  </w: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161pt;mso-wrap-distance-left:9pt;mso-wrap-distance-right:0pt;mso-wrap-distance-top:0pt;mso-wrap-distance-bottom:0pt;margin-top:-18.45pt;mso-position-vertical-relative:text;margin-left:30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7"/>
                      </w:tblGrid>
                      <w:tr>
                        <w:trPr/>
                        <w:tc>
                          <w:tcPr>
                            <w:tcW w:w="35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 решению Собр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епутатов города Троиц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31.10.2024г.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1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«ПРИЛОЖЕНИЕ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 решению Собр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епутатов города Троиц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28.03.2019г.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онкурсной комиссии по присуждению </w:t>
      </w:r>
    </w:p>
    <w:p>
      <w:pPr>
        <w:pStyle w:val="Normal"/>
        <w:spacing w:lineRule="auto" w:line="240" w:before="0" w:after="0"/>
        <w:jc w:val="center"/>
        <w:rPr/>
      </w:pPr>
      <w:r>
        <w:rPr/>
        <w:t>премии «Человек года города Троицка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едседатель: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33"/>
        <w:gridCol w:w="5633"/>
      </w:tblGrid>
      <w:tr>
        <w:trPr/>
        <w:tc>
          <w:tcPr>
            <w:tcW w:w="3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митрий Владимирович 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лава города Троицк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  <w:t>Заместитель председателя: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5633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Хасан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асилий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председатель Собрания депутатов города Троицк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  <w:t>Члены комиссии: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702"/>
        <w:gridCol w:w="5633"/>
      </w:tblGrid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рсукова Ольга Валерь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ind w:left="27" w:hanging="0"/>
              <w:jc w:val="right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ощник главы города Троиц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артош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ладимир Владимирович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ind w:left="27" w:hanging="0"/>
              <w:jc w:val="right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Управления по культуре адми-нистрации города Троицка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ригоря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юзанна Оганес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7" w:hanging="0"/>
              <w:jc w:val="right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Управления социальной защиты населения администрации города Троицка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Любовь Александровн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ind w:left="27" w:hanging="0"/>
              <w:jc w:val="right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Управления по спорту, туризму и делам молодежи администрации города Троицка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 xml:space="preserve">Михалищев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Анатолий Иосифович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7" w:hanging="0"/>
              <w:jc w:val="right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меститель председателя Собрания депута-тов города Троиц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тепал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ина Васильевн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ind w:left="27" w:hanging="0"/>
              <w:jc w:val="right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Управления социально-экономи-ческой политики администрации города Троиц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гель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Кирилл Викторович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ind w:left="27" w:hanging="0"/>
              <w:jc w:val="right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меститель главы города Троицка по социальным вопросам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 xml:space="preserve">Рогель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Олег Викторович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ind w:left="27" w:hanging="0"/>
              <w:jc w:val="right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седатель постоянной комиссии по социальной политике Собрания депутатов города Троиц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Файзулл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рина Михайловн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ind w:left="27" w:hanging="0"/>
              <w:jc w:val="right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Управления образования администрации города Троиц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 xml:space="preserve">Фальков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 xml:space="preserve">Ирина Анатольевна 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ind w:left="27" w:hanging="0"/>
              <w:jc w:val="right"/>
              <w:rPr/>
            </w:pPr>
            <w:r>
              <w:rPr/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полняющий обязанности заместителя главы города по общим вопросам.»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36"/>
      <w:szCs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36"/>
      <w:szCs w:val="3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pacing w:val="30"/>
      <w:sz w:val="28"/>
      <w:szCs w:val="28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pacing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pacing w:val="3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5:00Z</dcterms:created>
  <dc:creator>1</dc:creator>
  <dc:description/>
  <cp:keywords/>
  <dc:language>en-US</dc:language>
  <cp:lastModifiedBy>Windows User</cp:lastModifiedBy>
  <cp:lastPrinted>2024-10-15T14:11:00Z</cp:lastPrinted>
  <dcterms:modified xsi:type="dcterms:W3CDTF">2025-02-05T08:03:00Z</dcterms:modified>
  <cp:revision>61</cp:revision>
  <dc:subject/>
  <dc:title>Приложение 2</dc:title>
</cp:coreProperties>
</file>