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семьям, имеющим детей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Челябинской области             от 29 августа 2013 года № 515-ЗО «Об образовании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5.08.2022 года № 98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8.11.2024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8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8.04.2016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Дополнительные меры социальной поддержки за присмотр и уход за детьми в муниципальны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чреждениях города Троицка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57"/>
        <w:gridCol w:w="993"/>
        <w:gridCol w:w="992"/>
        <w:gridCol w:w="992"/>
        <w:gridCol w:w="998"/>
        <w:gridCol w:w="993"/>
        <w:gridCol w:w="986"/>
        <w:gridCol w:w="1011"/>
        <w:gridCol w:w="89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етей, посещающих муниципальные образовательные учреждения города Троицка, реализующи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1 года до 3-х лет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3-х лет до 8 ле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функционирования группы</w:t>
            </w:r>
          </w:p>
        </w:tc>
      </w:tr>
      <w:tr>
        <w:trPr>
          <w:trHeight w:val="21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-часового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,5 - 12-часового пребы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-часового пребы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,5 - 12-часового пребы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, кроме детей, указанных в строках 2, 3, 4 настояще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имеющих 3-х и более  детей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в которых родители (законные представители) или один из них, являются инвалидами I и II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дети-сироты, дети, оставшиеся без попечения родителей, дети с туберкулезной интоксик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6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19-08-13T09:43:00Z</cp:lastPrinted>
  <dcterms:modified xsi:type="dcterms:W3CDTF">2025-02-05T08:05:00Z</dcterms:modified>
  <cp:revision>318</cp:revision>
  <dc:subject/>
  <dc:title/>
</cp:coreProperties>
</file>