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53415" cy="855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53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85" t="-1313" r="-1285" b="-1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7.35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25in,0.025in,0.025in,0.0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453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85" t="-1313" r="-1285" b="-1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205740</wp:posOffset>
                </wp:positionV>
                <wp:extent cx="1894840" cy="77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61.2pt;mso-wrap-distance-left:9.05pt;mso-wrap-distance-right:9.05pt;mso-wrap-distance-top:0pt;mso-wrap-distance-bottom:0pt;margin-top:-16.2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3234055" cy="175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138.25pt;mso-wrap-distance-left:9.05pt;mso-wrap-distance-right:9.05pt;mso-wrap-distance-top:0pt;mso-wrap-distance-bottom:0pt;margin-top:9.35pt;mso-position-vertical-relative:text;margin-left:2.25pt;mso-position-horizontal-relative:text">
                <v:textbox>
                  <w:txbxContent>
                    <w:p>
                      <w:pPr>
                        <w:pStyle w:val="Style23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4 ноября 2005 года № 430-ЗО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6.05.2022 года № 7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одпункт 13 пункта 4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ле слов «умерших вследствие увечья (ранения, травмы, контузии) или заболевания, полученных ими в результате участия в специальной военной операции» дополнить словами «членов семей работников органов федеральной службы безопасности, сотрудников и работников войск национальной гвардии Российской Федерации, сотрудников и работников органов внутренних дел Российской Федерации, сотрудников, рабочих и служащих учреждений и органов уголовно-исполнительной системы Российской Федерации, сотрудников и работников следственных органов Следственного комитета Российской Федерации, погибших (умерших) не ранее 24 февраля 2022 года на территориях Донецкой Народной Республики, Луганской Народной Республики, Запорожской области, Херсонской области и Украины при исполнении служебных (должностных) обязанностей,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4 дополнить подпунктами 15 и 16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) многодетных семей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, - в части назначения ежемесячной денежной выплаты на оплату проезда ребенка, обучающегося в общеобразовательной организации по очной форме обучения, на автомобильном транспорте (за исключением такси) в городском и пригородном сообщении, на городском наземном электрическом транспорте, включая прием, регистрацию заявлений и документов, необходимых для предоставления ежемесячной денежной выплаты, ведение учета граждан в целях предоставления ежемесячной денежной выплаты, принятие решений о назначении (об отказе в назначении) ежемесячной денежной выплаты, формирование электронных реестров для зачисления денежных средств на счета физических лиц, открытых в кредитных организациях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6) граждан, имеющих право на меру социальной поддержки в виде предоставления студенческого (семейного) капитала в соответствии с Законом Челябинской области «О студенческом (семейном) капитале в Челябинской области», - в части приема, регистрации заявлений и документов, необходимых для предоставления студенческого (семейного) капитала, в том числе индексации размера студенческого (семейного) капитала, размера оставшейся части суммы средств студенческого (семейного) капитала, и направления указанных заявлений и документов в исполнительный орган Челябинской области, уполномоченный в сфере социальных отношений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настоящего решения распространяет свое действие на правоотношения, возникшие с 2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2 пункта 1 настоящего решения распространяет свое действие на правоотношения, возникшие с 6 сентября 2024 года и действует по 31 июля 2026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2 пункта 1 настоящего решения распространяет свое действие на правоотношения, возникшие с 6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668"/>
          <w:pgMar w:left="1418" w:right="851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user</dc:creator>
  <dc:description/>
  <cp:keywords/>
  <dc:language>en-US</dc:language>
  <cp:lastModifiedBy>Windows User</cp:lastModifiedBy>
  <cp:lastPrinted>2024-12-23T13:41:00Z</cp:lastPrinted>
  <dcterms:modified xsi:type="dcterms:W3CDTF">2025-02-05T08:07:00Z</dcterms:modified>
  <cp:revision>14</cp:revision>
  <dc:subject/>
  <dc:title/>
</cp:coreProperties>
</file>