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8.04.2016 года № 66 «О дополни-тельных мерах социальной поддержки за присмотр и уход за детьми и по организации одноразового горячего пит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, имеющим дет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              «Об общих принципах организации местного самоуправления в Российской Федерации», Федеральным законом от 29 декабря 2012 года № 273-ФЗ                         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03.2024 года № 35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(малообеспеченных) семей, состоящих на учете в Управлении социальной защиты населения администрации города Троиц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1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ями здоровья (белково-энергетическая недостаточность умеренной и легкой степени, задержка развития, обусловленная белково-энергетической недостаточностью), состоящие на диспансерном учете в медицинских организациях города Троиц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состоящие на диспансерном учете в медицинских организациях города Троицка, с нарушениями состояния здоровья (болезни органов пищеварения, задержка полового созревания, снижение остроты зрения, нарушение познавательной активности, заболевания моче-половой системы (пиелонефрит, гломерулонефрит, инфекции мочевыводящих путей), заболевания дыхательных путей (бронхиальная астма), заболевания органов кровообращения (врожденный порок сердца, вегетососудистая дистания, анем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находящихся в трудной жизненной ситуации (состоящих на учете в Управлении социальной защиты населения администрации города Троиц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(состоящих на учете в Управлении социальной защиты населения администрации города Троиц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17-03-01T11:01:00Z</cp:lastPrinted>
  <dcterms:modified xsi:type="dcterms:W3CDTF">2025-02-05T08:08:00Z</dcterms:modified>
  <cp:revision>115</cp:revision>
  <dc:subject/>
  <dc:title> </dc:title>
</cp:coreProperties>
</file>