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6700</wp:posOffset>
                </wp:positionH>
                <wp:positionV relativeFrom="paragraph">
                  <wp:posOffset>-81915</wp:posOffset>
                </wp:positionV>
                <wp:extent cx="88709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4pt;mso-wrap-distance-left:9.05pt;mso-wrap-distance-right:9.05pt;mso-wrap-distance-top:0pt;mso-wrap-distance-bottom:0pt;margin-top:-6.45pt;mso-position-vertical-relative:text;margin-left:4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емьдесят втор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27.06.2019 года № 75 «Об утверждении Положения об оплате труда работников муниципальных образовательных учреждений го-рода Троицка, подведомственных Управлению образования админист-рации города Троиц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лате труда работников муниципальных образовательных учреждений города Троицка, подведомственных Управлению образования администрации города Троицка, утвержденное решением Собрания депутатов города Троицка от 27.06.2019 года № 75, следующие измене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) пункт 35 дополнить подпунктом 1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) ежемесячное денежное вознаграждение советникам директоров по воспитанию и взаимодействию с детскими общественными объединениями.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42.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пятом слова «или высшее образование, впервые устраивающийся на работу на должность, входящую в профессиональную квалификационную группу должностей педагогических работников, до 1 октября года окончания обучения в образовательном учреждении» заменить словами «или высшее образование, впервые устраивающийся на работу на должность, входящую в профессиональную квалификационную группу должностей педагогических работников, до 1 октября года окончания обучения в образовательном учреждении либо в течение шести месяцев с даты окончания прохождения им военной службы по призыву (за исключением призыва на военную службу по мобилизации), если на указанную военную службу он был призван в период с даты окончания обучения в образовательном учреждении и до 1 октября года окончания обучения в образовательном учрежде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а «с 1 сентября 2023 года» заменить словами            «с 1 июля 2023 года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) дополнить пунктом 42.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2.2. Ежемесячное денежное вознаграждение советникам директоров по воспитанию и взаимодействию с детскими общественными объединениями выплачивается в размере 5000 рублей в месяц педагогическим работникам муниципальных общеобразовательных организаций </w:t>
      </w:r>
      <w:r>
        <w:rPr>
          <w:color w:val="000000"/>
          <w:sz w:val="28"/>
          <w:szCs w:val="28"/>
        </w:rPr>
        <w:t xml:space="preserve">Троицкого городского округа, замещающим должность и осуществляющим трудовую функцию советника директора по </w:t>
      </w:r>
      <w:r>
        <w:rPr>
          <w:sz w:val="28"/>
          <w:szCs w:val="28"/>
        </w:rPr>
        <w:t>воспитанию и взаимодействию с детскими общественными объединениями, независимо от замещения указанной должности по основному месту работы, а также по совместительству (но не более одной выплаты ежемесячного денежного вознаграждения одному педагогическому работнику образовательной организации при осуществлении трудовых функций советника в двух и более образовательных организаци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вознаграждение советникам директоров по воспитанию и взаимодействию с детскими общественными объединениями является составной частью заработной платы педагогического работника и выплачивается одновременно с выплатой заработной платы ежемесячно за полностью отработанное в календарном месяце время. На начисленные выплаты денежного вознаграждения осуществляются соответствующие отчисления по обязательному социальному страхованию в государственные внебюджетные фонды Российской Федерации. Денежное вознаграждение учитывается  при исчислении среднего заработка.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                постоянным комиссиям по финансово-бюджетной и экономической политике (Хасанов В.В.) и по социальной политике (Рогель О.В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, распространяет свое действие на правоотношения, возникшие  с 1 сентября 2024 года, и действует по 28 феврал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     Д.В. Гат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11:00Z</dcterms:created>
  <dc:creator>WIN7XP</dc:creator>
  <dc:description/>
  <cp:keywords/>
  <dc:language>en-US</dc:language>
  <cp:lastModifiedBy>Windows User</cp:lastModifiedBy>
  <cp:lastPrinted>2024-09-17T16:55:00Z</cp:lastPrinted>
  <dcterms:modified xsi:type="dcterms:W3CDTF">2025-02-05T08:08:00Z</dcterms:modified>
  <cp:revision>899</cp:revision>
  <dc:subject/>
  <dc:title/>
</cp:coreProperties>
</file>