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11.2024 года № 182 «Об утверждении Положения об оплате труда работников муниципальных учреждений, подведомственных Управлению образования адми-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учреждений, подведомственных Управлению образования администрации города Троицка, утвержденное решением Собрания депутатов города Троицка от 28.11.2024 года № 182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пункт 46 дополнить под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ежемесячное денежное вознаграждение советникам директоров по воспитанию и взаимодействию с детскими общественными объединениями;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дополнить пунктом 50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0.1. Ежемесячное денежное вознаграждение советникам директоров по воспитанию и взаимодействию с детскими общественными объединениями выплачивается в размере 5000 рублей в месяц педагогическим работникам муниципальных общеобразовательных организаций </w:t>
      </w:r>
      <w:r>
        <w:rPr>
          <w:color w:val="000000"/>
          <w:sz w:val="28"/>
          <w:szCs w:val="28"/>
        </w:rPr>
        <w:t xml:space="preserve">Троицкого городского округа, замещающим должность и осуществляющим трудовую функцию советника директора по </w:t>
      </w:r>
      <w:r>
        <w:rPr>
          <w:sz w:val="28"/>
          <w:szCs w:val="28"/>
        </w:rPr>
        <w:t>воспитанию и взаимодействию с детскими общественными объединениями, независимо от замещения указанной должности по основному месту работы, а также по совместительству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в двух и более образовательных организа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советникам директоров по воспитанию и взаимодействию с детскими общественными объединениями является составной частью заработной платы педагогического работника и выплачивается одновременно с выплатой заработной платы ежемесячно за полностью отработанное в календарном месяце время. На начисленные выплаты денежного вознаграждения осуществляются соответствующие отчисления по обязательному социальному страхованию в государственные внебюджетные фонды Российской Федерации. Денежное вознаграждение учитывается при исчислении среднего заработк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марта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4-09-17T16:55:00Z</cp:lastPrinted>
  <dcterms:modified xsi:type="dcterms:W3CDTF">2025-02-05T08:08:00Z</dcterms:modified>
  <cp:revision>892</cp:revision>
  <dc:subject/>
  <dc:title/>
</cp:coreProperties>
</file>