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690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2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-дении Правил землепользования и заст-ройки территории Троицкого городс-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решение Собрания депутатов города Троицка Челябинской области от 24.06.2009 года № 120                   «Об утверждении Правил землепользования и застройки территории Троицкого городского округа» от 30.10.2024 года, Собрание депутатов города Троицка</w:t>
      </w:r>
    </w:p>
    <w:p>
      <w:pPr>
        <w:pStyle w:val="Heading2"/>
        <w:keepNext w:val="false"/>
        <w:widowControl w:val="fals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измене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«А 4 Парки, скверы, бульвары, набережные, пляжи А 6 Объекты физкультуры и спорта» раздела «А. Природные зоны» статьи 3 «Характеристика территориальных зон, градостроительные регламенты»            части 3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ункт 2 «Условно разрешенные виды использования» дополнить подпунктом 16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16) применительно к зоне 01 18 01 А 4.1 - для ведения личного подсобного хозяйства (приусадебный земельный участок) -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 (код 2.2)»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) в подразделе «В 1.3 Зона 2 - 3 – этажных многоквартирных домов»  раздела «В Жилые зоны» статьи 3 «Характеристика территориальных зон, градостроительные регламенты» части 3: 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ункт 2 «Условно разрешенные виды использования» дополнить подпунктом 4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блокированная жилая застройка - 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 (код 2.3)»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) в подразделе «Г 1 Промышленные зоны» раздела «Г Производственные зоны» статьи 3 «Характеристика территориальных зон, градостроительные регламенты» части 3: 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«Условно разрешенные виды использования» дополнить подпунктом 19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заправка транспортных средств -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 (код 4.9.1.1)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В. Г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4-12-23T13:26:00Z</cp:lastPrinted>
  <dcterms:modified xsi:type="dcterms:W3CDTF">2025-02-05T08:09:00Z</dcterms:modified>
  <cp:revision>71</cp:revision>
  <dc:subject/>
  <dc:title>Приложение</dc:title>
</cp:coreProperties>
</file>