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802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459" r="-408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7445</wp:posOffset>
                </wp:positionH>
                <wp:positionV relativeFrom="paragraph">
                  <wp:posOffset>-205740</wp:posOffset>
                </wp:positionV>
                <wp:extent cx="979170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pt;height:62.85pt;mso-wrap-distance-left:9.05pt;mso-wrap-distance-right:9.05pt;mso-wrap-distance-top:0pt;mso-wrap-distance-bottom:0pt;margin-top:-16.2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 предоставлении льгот по частичному освобождению от оплаты услуг бан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Уставом города Троицка и в целях оказания социальной помощи, предоставляемой отдельным категориям граждан по оплате услуг бани, Собрание депутатов города Троиц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тановить на территории города Троицка льготы по частичному освобождению от оплаты услуг бан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размере 30 процентов стоимости услуги, следующим категориям гражд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онер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лицам, достигшим возраста 55 и 60 лет (соответственно женщины и мужчины)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размере 50 процентов стоимости услуги, следующим категориям гражда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имущим семь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оказавшим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м семь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етеранам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членам семей участников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пеци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военной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перации</w:t>
      </w:r>
      <w:r>
        <w:rPr>
          <w:sz w:val="28"/>
          <w:szCs w:val="28"/>
        </w:rPr>
        <w:t xml:space="preserve"> (родители, супруги, несовершеннолетние дети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комендовать администрации города Троицка (Гатов Д.В.) установить порядок предоставления гражданам льгот по частичному освобождению от уплаты услуг бан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ым комиссиям по социальной политике (Рогель О.В.) и по финансово – 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Д.В. Гатов</w:t>
      </w:r>
    </w:p>
    <w:sectPr>
      <w:type w:val="nextPage"/>
      <w:pgSz w:w="11906" w:h="1667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2" w:before="420" w:after="0"/>
      <w:ind w:hanging="4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2:00Z</dcterms:created>
  <dc:creator>user</dc:creator>
  <dc:description/>
  <cp:keywords/>
  <dc:language>en-US</dc:language>
  <cp:lastModifiedBy>Windows User</cp:lastModifiedBy>
  <cp:lastPrinted>2024-12-12T12:02:00Z</cp:lastPrinted>
  <dcterms:modified xsi:type="dcterms:W3CDTF">2025-02-05T08:09:00Z</dcterms:modified>
  <cp:revision>11</cp:revision>
  <dc:subject/>
  <dc:title/>
</cp:coreProperties>
</file>