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5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-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1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5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01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1600</wp:posOffset>
                      </wp:positionV>
                      <wp:extent cx="36195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3pt;mso-wrap-distance-left:9.05pt;mso-wrap-distance-right:9.05pt;mso-wrap-distance-top:0pt;mso-wrap-distance-bottom:0pt;margin-top:8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–квалификационным </w:t>
            </w:r>
            <w:hyperlink r:id="rId4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10"/>
        <w:gridCol w:w="14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-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-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техник-програм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>
          <w:trHeight w:val="5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кадр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воспитателя; секретарь учебной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3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4</w:t>
            </w:r>
          </w:p>
        </w:tc>
      </w:tr>
      <w:tr>
        <w:trPr>
          <w:trHeight w:val="6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-библиотекарь; тьютор; преподаватель – организатор </w:t>
            </w:r>
            <w:r>
              <w:rPr>
                <w:bCs/>
              </w:rPr>
              <w:t>основ безопасности и защиты Родины</w:t>
            </w:r>
            <w:r>
              <w:rPr/>
              <w:t>; старший воспитатель; старший методист; учитель; учитель-дефектолог; учитель-логопед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-зовательную программу и образовательную программу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2552"/>
        <w:gridCol w:w="1417"/>
        <w:gridCol w:w="1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едицинским кабин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.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.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9"/>
        <w:gridCol w:w="2953"/>
        <w:gridCol w:w="141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4E663C39D50233C23383BEC89BB8E33A5F04640242B0Dv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6T09:35:00Z</cp:lastPrinted>
  <dcterms:modified xsi:type="dcterms:W3CDTF">2025-02-05T07:52:00Z</dcterms:modified>
  <cp:revision>1092</cp:revision>
  <dc:subject/>
  <dc:title/>
</cp:coreProperties>
</file>