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мьдесят треть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8.11.2024 года № 182 «Об утверждении Положения об оплате труда работников муниципальных учреждений, подведомственных Управлению образования адми-нист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учреждений, подведомственных Управлению образования администрации города Троицка, утвержденное решением Собрания депутатов города Троицка от 28.11.2024 года № 182,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пункт 62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</w:t>
      </w:r>
      <w:r>
        <w:rPr/>
        <w:t>62. Размеры должностных окладов руководителей по типам образовательных учреждений и группам по оплате труд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560"/>
        <w:gridCol w:w="1417"/>
        <w:gridCol w:w="56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Тип образовательного учрежд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должностных окладов руковод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зависимости от группы по оплате труда (рублей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5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46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42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833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школьное образователь-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43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8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4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01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е дополните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35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301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пункт 6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4. Размер должностного оклада директора Муниципального автономного учреждения «Лагерь летнего оздоровительного отдыха детей и молодежи «Золотая сопка» составляет 38337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новой редакции (приложение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ающие                      с 1 марта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учреждений, подведомственных Управлению образования адми-нистрации города Троиц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, ставок заработной плат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/>
        <w:t xml:space="preserve">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-ком работ и профессий рабочи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деробщик; дворник; кастелянша; кладовщик; машинист (кочегар) котельной; оператор котельной; сторож (вахтер); подсобный рабочий; кухонный рабочий; машинист по стирке и ремонту спецодежды; уборщик служебных помещений; уборщик территории; рабочий по комплексному обслуживанию и ремонту зданий; грузчик; мойщик посуды; рабочий зеле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1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-ником работ и профессий рабоч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итель автомобиля (легкового); водитель автомобиля (грузового); контролер технического состояния автомототранспортных средств; пова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монтер по ремонту и обслуживанию электрооборудования; 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профессий рабочих, по которым предусмотрено присвоение 6 и 7 квалифика-ционных разрядов в соответствии с Единым тарифно-квалификационным справочником работ и профессий рабочих; электромонтер по ремонту и обслуживанию электрооборудования; 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;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профессий рабочих, предусмот-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итель автомобиля (автобуса); электромонтер по ремонту и обслуживанию электрообору-дования; 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6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и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/>
        <w:t xml:space="preserve">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404"/>
        <w:gridCol w:w="170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хивариус; делопроизводитель; калькулятор; секретар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петчер; инспектор по кадрам; лаборант; техник; техник по защите информации; техник-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хозяй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устанавливается производное должностное наименование «старш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устанавливает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производством (шеф-пова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устанавливается I внутри 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хани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1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гаража; начальник (заведующий)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; бухгалтер-ревизор; документовед; инженер; инженер-сметчик; инженер по ремонту; инженер-программист (программист); инженер-энергетик (энергетик); менеджер; психолог; социолог; специалист по защите информации; специалист по кадрам; экономист;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может устанавливать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может устанавливать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9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е специалисты: в отделах, отделениях, лабораториях, мастерск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главного бухгалтера; </w:t>
            </w:r>
            <w:r>
              <w:rPr>
                <w:color w:val="000000"/>
              </w:rPr>
              <w:t>главный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6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: аналитик, эксперт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9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(начальник, заведующий) филиала, другого обособленного структурного подраз-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лжностной оклад, ставка заработной платы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-вспомогательного персонала первого уров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жатый; помощник воспитателя; секретарь учеб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-вспомогательного персонала второго уров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петчер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еских работ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ор-методист; концертмейстер; педагог дополнительного образования; педагог-органи-затор; социальный педагог;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подаватель; преподаватель-организатор основ безопасности и защиты Родины; старший воспитатель; старший методист; учитель; тьютор; педагог-библиотекарь; учитель-дефектолог; учитель-логопед (логоп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ей руководителей структурных подраздел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ий (начальник) структурным подразде-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-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ий (начальник) обособленным структурным подразделением, реализующим общеобразовательную программу и образователь-ную программу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и иных педагогических работников, не отнес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профессиональным квалификационным групп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1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квалификационные групп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ей медицинских и фармацевтических работ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еречень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6 августа 2007 г. № 526 «Об утверждении профессиональных квалификационных групп должностей медицинских и фармацевтических работников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3"/>
        <w:gridCol w:w="1701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  <w:r>
              <w:rPr>
                <w:bCs/>
              </w:rPr>
              <w:t xml:space="preserve">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ий медицинский и фармацевтический персонал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ор по лечебной физкультуре; инструктор по гигиен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цинская сестра ди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цинская сестра; медицинская сестра патро-нажная; медицинская сестра по физиотерапии; медицинская сестра по масса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1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льдшер; медицинская сестра процеду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5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 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шая 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2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рачи и провизоры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ачи-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ши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ий структурным подразделением (отде-лом, отделением, лабораторией, кабинетом, отря-дом и др.); начальник структурного подраз-деления (отдела; отделения; лаборатории; кабинета; отряда и др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 медицинским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еречень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3"/>
        <w:gridCol w:w="1701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  <w:r>
              <w:rPr>
                <w:bCs/>
              </w:rPr>
              <w:t xml:space="preserve">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Должности работников культур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усства и кинематографии ведущего звена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сфере закуп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лжностей работников установлен в соответствии с приказом Министерства труда и социальной защиты от 10 сентября 2015 г. № 625н «Об утверждении профессионального стандарта «Специалист в сфере закупок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3"/>
        <w:gridCol w:w="1701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</w:t>
            </w:r>
            <w:r>
              <w:rPr>
                <w:bCs/>
              </w:rPr>
              <w:t xml:space="preserve"> (рублей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области охраны тру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лжностей работников установлен в соответствии с приказом Министерства труда и социальной защиты РФ от 22 апреля 2021 г. № 274н «Об утверждении профессионального стандарта «Специалист в области охраны труда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3"/>
        <w:gridCol w:w="1701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</w:t>
            </w:r>
            <w:r>
              <w:rPr>
                <w:bCs/>
              </w:rPr>
              <w:t xml:space="preserve"> (рублей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области безопас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лжностей работников установлен в соответствии с приказом Минтруда России от 27 апреля 2023 г. № 374н «Об утверждении профессионального стандарта «Специалист по обеспечению антитеррористической защищенности объекта (территории)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3"/>
        <w:gridCol w:w="1701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</w:t>
            </w:r>
            <w:r>
              <w:rPr>
                <w:bCs/>
              </w:rPr>
              <w:t xml:space="preserve"> (рублей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75E3F175422A83D879A932AFE7EE56A0DCE664C49D50233C23383BEC89BB8E33A5F04640242B0DvEK" TargetMode="External"/><Relationship Id="rId4" Type="http://schemas.openxmlformats.org/officeDocument/2006/relationships/hyperlink" Target="consultantplus://offline/ref=7075E3F175422A83D879A932AFE7EE56AFD1E265C09D50233C23383BEC89BB8E33A5F04640242B0Dv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5-01-31T09:55:00Z</cp:lastPrinted>
  <dcterms:modified xsi:type="dcterms:W3CDTF">2025-02-05T07:53:00Z</dcterms:modified>
  <cp:revision>1184</cp:revision>
  <dc:subject/>
  <dc:title/>
</cp:coreProperties>
</file>