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1620</wp:posOffset>
                </wp:positionH>
                <wp:positionV relativeFrom="paragraph">
                  <wp:posOffset>-81915</wp:posOffset>
                </wp:positionV>
                <wp:extent cx="8921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4pt;mso-wrap-distance-left:9.05pt;mso-wrap-distance-right:9.05pt;mso-wrap-distance-top:0pt;mso-wrap-distance-bottom:0pt;margin-top:-6.45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ьдесят треть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30.06.2016 года № 96 «Об утверждении Положения об оплате труда работников муниципального автономного учреждения «Лагерь летнего оздоровительного отдыха детей и молодежи «Золотая сопка», подведомственного Управлению образования администрации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ого автономного учреждения «Лагерь летнего оздоровительного отдыха детей и молодежи «Золотая сопка», подведомственного Управлению образования администрации города Троицка, утвержденное решением Собрания депутатов города Троицка от 30.06.2016 года № 96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. Размер должностного оклада директора учреждения устанавливается                   трудовым договором (дополнительным соглашением к трудовому договору) и составляет 38337 рублей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ожение к настоящему реше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распространяет свое действие на правоотношения, возникшие  с 1 января 2025 года, и действует по 28 феврал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     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30.01.2025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ого автономного учреждения «Ла-герь летнего оздоровительного отдыха детей и молодежи «Золотая сопка», подведомст-венного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2666"/>
        <w:gridCol w:w="5953"/>
        <w:gridCol w:w="77"/>
        <w:gridCol w:w="1199"/>
      </w:tblGrid>
      <w:tr>
        <w:trPr>
          <w:trHeight w:val="24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х профессий рабочих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.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38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рабочих, отнесенные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28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 – квалифи-кационным справочником работ и профессий рабочих: </w:t>
            </w:r>
          </w:p>
          <w:p>
            <w:pPr>
              <w:pStyle w:val="Normal"/>
              <w:jc w:val="both"/>
              <w:rPr/>
            </w:pPr>
            <w:r>
              <w:rPr/>
              <w:t>уборщик территории; дворник; сторож (вахтер); убор-щик служебных помещений; рабочий по комплексному обслуживанию и ремонту зданий; машинист по стирке и ремонту спецодежды; кастелянша; кладовщик; груз-чик; мойщик посуды; кухонный рабочий; рабочий зе-ле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и рабоч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я профессий рабочих, по которым предус-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повар; электромонтер по ремонту и обслуживанию электрооборудования; слесарь - сантех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</w:t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х должностей руководителей, специалистов и служащих</w:t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г. № 247н «Об утверждении профессиональных квалификационных групп общеотраслевых должностей руководителей, специалистов и служащих».</w:t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служащ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</w:t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служащ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6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</w:t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оизводством (шеф-повар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</w:t>
            </w:r>
          </w:p>
        </w:tc>
      </w:tr>
      <w:tr>
        <w:trPr>
          <w:trHeight w:val="27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27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служащ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70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; юрисконсуль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3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работников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Министерства здравоохранения и социального развития Российской Федерации от 05.05.2008 г. № 216н «Об утверждении профессиональных квалификационных групп должностей работников образования».</w:t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</w:t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учебно-вспомогательного персонала перво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и служащ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21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</w:t>
            </w:r>
          </w:p>
        </w:tc>
      </w:tr>
      <w:tr>
        <w:trPr>
          <w:trHeight w:val="27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педагогических 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и служащ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; старший вожат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4</w:t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; педагог-органи-зато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1</w:t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1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  <w:gridCol w:w="1281"/>
            </w:tblGrid>
            <w:tr>
              <w:trPr>
                <w:trHeight w:val="270" w:hRule="atLeast"/>
              </w:trPr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ые квалификационные групп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ей работников культуры, искусства и кинематограф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ень должностей работников культуры, искусства и кинематографии, отнесенных к профессиональным квалификационным группам должностей работников культуры, искусства и кинематографии, установлен приказом Министерства здравоохранения и социального развития Российской Федерации от 31.08.2007 г. № 570 «Об утверждении профессиональных квалификационных групп должностей работников культуры, искусства и  кинематографии».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8"/>
                    </w:rPr>
                  </w:pPr>
                  <w:r>
                    <w:rPr>
                      <w:sz w:val="2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ая квалификационная группа «Должности работников культуры, искусства и кинематографии среднего звена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жности, отнесенные к квалификационным уровням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лад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аккомпаниатор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медицинских и фармацевтических работников</w:t>
            </w:r>
          </w:p>
        </w:tc>
      </w:tr>
      <w:tr>
        <w:trPr>
          <w:trHeight w:val="21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 медицинских и фармацевтических работников, отнесенных к профессиональным квалификационным группам должностей медицинских и фармацевтических работников, установлен приказом Министерства здравоохранения и социального развития Российской Федерации от 06.08.2007 г. № 526 «Об утверждении профессиональных квалификационных групп должностей медицинских и фармацевтических  работников».</w:t>
            </w:r>
          </w:p>
        </w:tc>
      </w:tr>
      <w:tr>
        <w:trPr>
          <w:trHeight w:val="73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ицинский и фармацевтический персонал перв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и служащ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43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ий медицинский и фармацевтический персона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служащих, отнесенные 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2</w:t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долж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в области охраны тру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установлен в соответствии с приказом Министерства труда и социальной защиты РФ от 22.04.2021 г. № 274н «Об утверждении профессионального стандарта «Специалист в области охраны труд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отнесенные к квалификационным уров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Оклад (рубл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/>
              <w:t>специалист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Windows User</cp:lastModifiedBy>
  <cp:lastPrinted>2025-01-30T14:58:00Z</cp:lastPrinted>
  <dcterms:modified xsi:type="dcterms:W3CDTF">2025-02-05T07:54:00Z</dcterms:modified>
  <cp:revision>468</cp:revision>
  <dc:subject/>
  <dc:title/>
</cp:coreProperties>
</file>