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76275" cy="829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804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5.3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804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9845</wp:posOffset>
                </wp:positionH>
                <wp:positionV relativeFrom="paragraph">
                  <wp:posOffset>-253365</wp:posOffset>
                </wp:positionV>
                <wp:extent cx="942975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45pt;mso-wrap-distance-left:9.05pt;mso-wrap-distance-right:9.05pt;mso-wrap-distance-top:0pt;mso-wrap-distance-bottom:0pt;margin-top:-19.95pt;mso-position-vertical-relative:text;margin-left:40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Шестьдесят четвер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8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459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города Троицка от 01.04.2016 года № 53 «Об утверждении Положения о порядке сообщения лицами, замещающими муниципальные должности в органах местного самоуправления города Троицка, о возникновении личной заинтересованности при исполнении должностных обязанностей, которая приводит или может привести               к конфликту интересов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и законом от 6 октября 2003 года                  № 131-ФЗ «Об общих принципах организации местного самоуправления в Российской Федерации», от 25 декабря 2008 года № 273-ФЗ «О противодействии коррупции», Указами Президента Российской Федерации от 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от 25 января 2024 года № 71 «О внесении изменений в некоторые акты Президента Российской Федерации», руководствуясь Уставом города Троицка,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порядке сообщения лицами, замещающими муниципальные должности в органах местного самоуправления города Троицка, о возникновении личной заинтересованности при исполнении должностных обязанностей, которая приводит или может привести                        к конфликту интересов, утвержденное решением Собрания депутатов города Троицка от 01.04.2016 года № 53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 слова «от 24.02.2016 года № 65 «О порядке сообщения лицами, замещающими отдельные государственные должности Челябинской области, и государственными гражданскими служащими Челябин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 заменить словами «от 08.02.2024 года № 29 «О порядках сообщения лицами, замещающими государственные должности Челябинской области, и государственными гражданскими служащими Челябин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, и признании утратившими силу некоторых постановлений Губернатора Челябин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полнить пунктом 20.1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.1. Лицо, замещающее муниципальную должность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  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ab/>
        <w:t xml:space="preserve">   В.В. Хас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города Троицка</w:t>
        <w:tab/>
        <w:tab/>
        <w:tab/>
        <w:tab/>
        <w:tab/>
        <w:tab/>
        <w:tab/>
        <w:tab/>
        <w:t xml:space="preserve">   А.А. Андрее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50" w:leader="none"/>
        <w:tab w:val="left" w:pos="4395" w:leader="none"/>
        <w:tab w:val="center" w:pos="4677" w:leader="none"/>
        <w:tab w:val="left" w:pos="8789" w:leader="none"/>
        <w:tab w:val="right" w:pos="9355" w:leader="none"/>
        <w:tab w:val="right" w:pos="9637" w:leader="none"/>
      </w:tabs>
      <w:rPr/>
    </w:pPr>
    <w:r>
      <w:rPr/>
      <w:t xml:space="preserve">                                                                                                                        </w:t>
    </w:r>
    <w:r>
      <w:rPr/>
      <w:tab/>
      <w:t xml:space="preserve">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56:00Z</dcterms:created>
  <dc:creator>WIN7XP</dc:creator>
  <dc:description/>
  <cp:keywords/>
  <dc:language>en-US</dc:language>
  <cp:lastModifiedBy>Windows User</cp:lastModifiedBy>
  <cp:lastPrinted>2024-08-27T11:28:00Z</cp:lastPrinted>
  <dcterms:modified xsi:type="dcterms:W3CDTF">2025-02-05T07:55:00Z</dcterms:modified>
  <cp:revision>14</cp:revision>
  <dc:subject/>
  <dc:title/>
</cp:coreProperties>
</file>