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69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4910</wp:posOffset>
                </wp:positionH>
                <wp:positionV relativeFrom="paragraph">
                  <wp:posOffset>-892810</wp:posOffset>
                </wp:positionV>
                <wp:extent cx="676910" cy="794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62.55pt;mso-wrap-distance-left:9pt;mso-wrap-distance-right:9pt;mso-wrap-distance-top:0pt;mso-wrap-distance-bottom:0pt;margin-top:-70.3pt;mso-position-vertical-relative:text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6275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четвер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8.2024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9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170"/>
          <w:tab w:val="left" w:pos="567" w:leader="none"/>
          <w:tab w:val="left" w:pos="709" w:leader="none"/>
          <w:tab w:val="left" w:pos="5245" w:leader="none"/>
          <w:tab w:val="left" w:pos="5670" w:leader="none"/>
        </w:tabs>
        <w:ind w:right="4820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города  Троицка от 24.06.2009 года № 120 «Об утверж-дении Правил землепользования и застройки территории Троицкого городского округа»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right="0"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 Уставом города Троицка, на основании  заключений Комиссии по землепользованию и застройке территории Троицкого городского округа по результатам проведения публичных слушаний по проекту решения Собрания депутатов города Троицка «О внесении изменений в решение Собрания депутатов города Троицка Челябинской области от 24.06.2009 года № 120 «Об утверждении Правил землепользования и застройки территории Троицкого городского округа» от 20.06.2024 года и от 08.08.2024 года Собрание депутатов города Троицка</w:t>
      </w:r>
    </w:p>
    <w:p>
      <w:pPr>
        <w:pStyle w:val="Heading2"/>
        <w:keepNext w:val="false"/>
        <w:widowControl w:val="false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территории Троицкого городского округа, утвержденные решением Собрания депутатов города Троицка от 24.06.2009 года № 120, следующие изменения: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«А. Природные зоны» статьи 3 «Характеристика территориальных зон, градостроительные регламенты» части 3:</w:t>
      </w:r>
    </w:p>
    <w:p>
      <w:pPr>
        <w:pStyle w:val="Normal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) подраздел «А 1.1, А 2 Леса, открытые пространства лесостепной зоны» дополнить пунктом «1.1. Условно разрешенные виды использования» следующего содержания: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7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деятельность - размещение объектов капитального строительства в целях добычи полезных ископаемых, их переработки, изготовления вещей промышленным способом (код 6.0).»;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«1. Основные виды разрешенного использования»  подраздела «А 4 Парки, скверы, бульвары, набережные, пляжи. А 6 Объекты физкультуры и спорта» дополнить подпунктом 14 следующего содержания: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14) применительно к зоне 01 13 08 А4.1 -  отдых (рекреация) - 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 - 5.5 (код  5.0)».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в подразделе «Б3 Зона лечебно-оздоровительных учреждений, учреждений соцобеспечения (лечебная зона)» раздела «Б. Общественно-деловые зоны» статьи 3 «Характеристика территориальных зон, градостроительные регламенты» части 3: 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ункт «1. Основные виды разрешенного использования» дополнить подпунктом 9  следующего содержания: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улично-дорожная сеть - 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 (код 12.0.1)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7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городскому хозяйству, промышленности и предпринимательству (Черный В.М.)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 решение  вступает  в  силу  со  дня  его 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города Троицка                                                                            А.А. Андреев</w:t>
      </w:r>
    </w:p>
    <w:sectPr>
      <w:headerReference w:type="default" r:id="rId4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6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1" w:firstLine="54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-81" w:hanging="0"/>
      <w:jc w:val="center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00" w:right="-81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tabs>
        <w:tab w:val="clear" w:pos="17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5:00Z</dcterms:created>
  <dc:creator>Admin</dc:creator>
  <dc:description/>
  <cp:keywords/>
  <dc:language>en-US</dc:language>
  <cp:lastModifiedBy>Windows User</cp:lastModifiedBy>
  <cp:lastPrinted>2024-08-28T10:46:00Z</cp:lastPrinted>
  <dcterms:modified xsi:type="dcterms:W3CDTF">2025-02-05T07:56:00Z</dcterms:modified>
  <cp:revision>75</cp:revision>
  <dc:subject/>
  <dc:title>Приложение</dc:title>
</cp:coreProperties>
</file>