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 Уставом города Троицка, на основании заключений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Правила землепользования и застройки территории Троицкого городского округа» от 07.12.2023 года и 20.12.2023 года Собрание депутатов города Троицка</w:t>
      </w:r>
    </w:p>
    <w:p>
      <w:pPr>
        <w:pStyle w:val="Heading2"/>
        <w:keepNext w:val="false"/>
        <w:widowControl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 города Троицка от 24.06.2009 года № 120, следующие изменения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дпункт 1 пункта «2. Условно разрешенные виды  использования»   подраздела «А 4 Парки, скверы, бульвары, набережные, пляжи А 6 Объекты физкультуры и спорта» раздела «А. Природные зоны» статьи 3 «Характеристика территориальных зон, градостроительные регламенты» части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именительно к зонам 01 02 12 А4.1, 01 13 18 А4.1, 02 08 05 А4.1 - для индивидуального жилищного строительства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выращивание сельскохозяйственных культур; размещение гаражей для собственных нужд и хозяйственных построек (код 2.1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дпункт 2 пункта «2. Условно разрешенные  виды использования»  подраздела «Б1 Административно – деловая, торгово – бытовая, культурно – просветительная, общественно–коммерческая зона» раздела «Б. Общественно - деловые зоны» статьи 3 «Характеристика территориальных зон, градостроительные регламенты» части 3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именительно к зоне 01 16 12 Б 1, 01 20 19 Б1 – блокированная жилая застройка –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 (код 2.3)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в подразделе «Б 3 Зона лечебно-оздоровительных учреждений, учреждений соцобеспечения (лечебная зона)» раздела «Б. Общественно- делов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«3. Вспомогательные виды разрешенного использования» слова «-коммунальное обслуживание 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 (код 3.1)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«1. Основные виды разрешенного использования»  дополнить подпунктом 8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коммунальное обслуживание 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 (код 3.1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разделе «В 1.1 Зона усадебной и коттеджной застройки                    В 1.2 Зона 2 – этажной блокированной застройки» раздела «В Жилые зоны» статьи 3 «Характеристика территориальных зон, градостроительные регламенты» част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«2. Условно разрешенные  виды использования»  дополнить подпунктом 13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применительно к зоне 01 13 12 В 1.1 - размещение гаражей для собственных нужд -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(код 2.7.2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аблицу «Предельные размеры земельных участков и предельные параметры разрешённого строительства, реконструкции объектов  капитального строительства» дополнить пунктом 1.2, изложив его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55"/>
        <w:gridCol w:w="195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боснование</w:t>
            </w:r>
          </w:p>
        </w:tc>
      </w:tr>
      <w:tr>
        <w:trPr>
          <w:trHeight w:val="14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.2 Для ведения огородничества площадь участка, кв.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максима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минимальна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99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е подлежит установлению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Андрее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03-01T09:41:00Z</cp:lastPrinted>
  <dcterms:modified xsi:type="dcterms:W3CDTF">2024-07-25T11:57:00Z</dcterms:modified>
  <cp:revision>55</cp:revision>
  <dc:subject/>
  <dc:title>Приложение</dc:title>
</cp:coreProperties>
</file>