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62940" cy="8648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792" r="-734" b="-7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8.1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754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792" r="-734" b="-7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945</wp:posOffset>
                </wp:positionV>
                <wp:extent cx="1365250" cy="47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37.65pt;mso-wrap-distance-left:9.05pt;mso-wrap-distance-right:9.05pt;mso-wrap-distance-top:0pt;mso-wrap-distance-bottom:0pt;margin-top: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8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6.05.2022 года № 74 «Об утверждении Положения об </w:t>
      </w:r>
      <w:r>
        <w:rPr>
          <w:rFonts w:eastAsia="Arial"/>
          <w:sz w:val="28"/>
          <w:szCs w:val="28"/>
        </w:rPr>
        <w:t xml:space="preserve">осуществлении органами местного самоуправления </w:t>
      </w:r>
      <w:r>
        <w:rPr>
          <w:sz w:val="28"/>
          <w:szCs w:val="28"/>
        </w:rPr>
        <w:t>города Троицка отдельных государственных полномочий по социальной поддержке отдельных категорий граждан»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</w:t>
      </w:r>
      <w:r>
        <w:rPr>
          <w:rFonts w:eastAsia="Calibri"/>
          <w:sz w:val="28"/>
          <w:szCs w:val="28"/>
        </w:rPr>
        <w:t>12 пункта</w:t>
      </w:r>
      <w:r>
        <w:rPr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слова «приобретения внутридомового газового оборудования (возмещение расходов на приобретение такого оборудования) и оплату работ по его установке» заменить словами «приобретения внутридомового газового оборудования и оборудования                  для устройства (переустройства) системы отопления, источником теплоснабжения которой является газовый котел (возмещение расходов                    на приобретение такого оборудования), и оплату работ по установке               указанного оборуд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ункт 13 пункта 4 после слов «до 18 лет; добровольцев, поступивших в добровольческие отряды в период с 24 февраля 2022 года по            31 декабря 2023 года» дополнить словами «; детей граждан, призванных на военную службу по призыву в Вооруженные Силы Российской Федерации (далее - военная служба по призыву) военными комиссариатами Челябинской области и заключивших в период прохождения военной службы по призыву,    но не ранее 21 сентября 2022 года и не позднее 31 декабря 2023 года,                     контракт с Министерством обороны Российской Федерации для прохождения военной службы, в возрасте до 18 лет; граждан, призванных на военную                 службу по призыву военными комиссариатами Челябинской области и заключивших в период прохождения военной службы по призыву,                               но не ранее 21 сентября 2022 года и не позднее 31 декабря 2023 года,                    контракт с Министерством обороны Российской Федерации для прохождения военной службы; граждан, призванных на военную службу по призыву военными комиссариатами иных субъектов Российской Федерации, заключивших в период прохождения военной службы по призыву,                              но не ранее 21 сентября 2022 года и не позднее 31 декабря 2023 года,                    контракт с Министерством обороны Российской Федерации и проходящих военную службу в войсковых частях Министерства обороны Российской Федерации, дислоцирующихся на территории Челябин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5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города Троицка от 27.04.2023 года № 39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5 октября 2023 года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настоящего решения распространяет свое действие на правоотношения, возникшие с 30 августа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, пункт 2 настоящего решения распространяют свое действие на правоотношения, возникшие с 1 января 2024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widowControl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sectPr>
          <w:type w:val="nextPage"/>
          <w:pgSz w:w="11906" w:h="1667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2-27T08:57:00Z</cp:lastPrinted>
  <dcterms:modified xsi:type="dcterms:W3CDTF">2024-07-25T11:58:00Z</dcterms:modified>
  <cp:revision>7</cp:revision>
  <dc:subject/>
  <dc:title/>
</cp:coreProperties>
</file>