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6421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3" t="-729" r="-673" b="-7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68.2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7545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3" t="-729" r="-673" b="-7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205740</wp:posOffset>
                </wp:positionV>
                <wp:extent cx="969010" cy="788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62.05pt;mso-wrap-distance-left:9.05pt;mso-wrap-distance-right:9.05pt;mso-wrap-distance-top:0pt;mso-wrap-distance-bottom:0pt;margin-top:-16.2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18745</wp:posOffset>
                </wp:positionV>
                <wp:extent cx="3244850" cy="1747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города Троицка от 30.03.2023 года № 24 «Об утверждении Положения об осуществлении органами местного самоуправления города Троицка отдельных государственных полномочий по социальному обслужи-ванию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5pt;height:137.6pt;mso-wrap-distance-left:9.05pt;mso-wrap-distance-right:9.05pt;mso-wrap-distance-top:0pt;mso-wrap-distance-bottom:0pt;margin-top:9.35pt;mso-position-vertical-relative:text;margin-left:2.25pt;mso-position-horizontal-relative:text">
                <v:textbox>
                  <w:txbxContent>
                    <w:p>
                      <w:pPr>
                        <w:pStyle w:val="Style23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брания депутатов города Троицка от 30.03.2023 года № 24 «Об утверждении Положения об осуществлении органами местного самоуправления города Троицка отдельных государственных полномочий по социальному обслужи-ванию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2 декабря 2005 года № 441-ЗО «О наделении органов местного самоуправления государственными полномочиями по социальному обслуживанию граждан и профилактике безнадзорности и правонарушений несовершеннолетних», руководствуясь Уставом города Троицка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существлении органами местного самоуправления города Троицка отдельных государственных полномочий по социальному обслуживанию граждан, утвержденное решением Собрания депутатов города Троицка от 30.03.2023 года № 2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дпункт </w:t>
      </w:r>
      <w:r>
        <w:rPr>
          <w:rFonts w:eastAsia="Calibri"/>
          <w:sz w:val="28"/>
          <w:szCs w:val="28"/>
        </w:rPr>
        <w:t>1 пункта</w:t>
      </w:r>
      <w:r>
        <w:rPr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) организации социального обслуживания граждан поставщиками социальных услуг, не относящимися к организациям социального обслуживания, находящимся в ведении федеральных органов исполнительной власти и исполнительных органов Челябинской области (далее - поставщики социальных услуг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пункт 2 пункта 4 после слов «социального обслуживания» дополнить словами «поставщиками соци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5 пункта 4 слова «организаций социального обслуживания» заменить словами «поставщиков социальных услуг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 свое действие на правоотношения, возникшие с 1 ноя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sectPr>
          <w:headerReference w:type="default" r:id="rId4"/>
          <w:type w:val="nextPage"/>
          <w:pgSz w:w="11906" w:h="1667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 xml:space="preserve">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5:00Z</dcterms:created>
  <dc:creator>user</dc:creator>
  <dc:description/>
  <cp:keywords/>
  <dc:language>en-US</dc:language>
  <cp:lastModifiedBy>Windows User</cp:lastModifiedBy>
  <cp:lastPrinted>2024-02-08T10:45:00Z</cp:lastPrinted>
  <dcterms:modified xsi:type="dcterms:W3CDTF">2024-07-25T11:58:00Z</dcterms:modified>
  <cp:revision>5</cp:revision>
  <dc:subject/>
  <dc:title/>
</cp:coreProperties>
</file>