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7445</wp:posOffset>
                </wp:positionH>
                <wp:positionV relativeFrom="paragraph">
                  <wp:posOffset>-158115</wp:posOffset>
                </wp:positionV>
                <wp:extent cx="1171575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39.75pt;mso-wrap-distance-left:9.05pt;mso-wrap-distance-right:9.05pt;mso-wrap-distance-top:0pt;mso-wrap-distance-bottom:0pt;margin-top:-12.4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9.02.2024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24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. Троиц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б утверждении Положения об исчислении стажа работы работни-ков, замещающих должности, не отнесенные к должностям муници-пальной службы, и осуществляющих техническое обеспечение деятель-ности органов местного самоуправ-ления города Троицка, водителей и обслуживающего персонала органов местного самоуправления города Троицка для выплаты им ежемесяч-ной надбавки к должностному окладу за выслугу лет</w:t>
      </w:r>
    </w:p>
    <w:p>
      <w:pPr>
        <w:pStyle w:val="Normal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удовым Кодексом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исчислении стажа работы работников,  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Троицка, водителей и обслуживающего персонала органов местного самоуправления города Троицка для выплаты им ежемесячной надбавки к должностному окладу за выслугу лет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города Троицка от 28.10.2021 года № 177 «Об утверждении Положения об исчислении стажа работы работников, занимающих должности, не отнесенные к должностям муниципальной службы, и осуществляющих техническое обеспечение деятельности муниципальных служащих органов местного самоуправления города Троицка, для выплаты им ежемесячной надбавки к должностному окладу за выслугу лет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35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tabs>
          <w:tab w:val="left" w:pos="708" w:leader="none"/>
          <w:tab w:val="left" w:pos="1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1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Троицка</w:t>
        <w:tab/>
        <w:tab/>
        <w:tab/>
        <w:tab/>
        <w:tab/>
        <w:tab/>
        <w:tab/>
        <w:tab/>
        <w:t xml:space="preserve">   А.А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решением Собрания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числении стажа работы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Троицка, водителей и обслуживающего персонала органов местного самоуправления города Троицка для выплаты им ежемесячной надбавки</w:t>
      </w:r>
    </w:p>
    <w:p>
      <w:pPr>
        <w:pStyle w:val="Normal"/>
        <w:jc w:val="center"/>
        <w:rPr/>
      </w:pPr>
      <w:r>
        <w:rPr>
          <w:sz w:val="28"/>
          <w:szCs w:val="28"/>
        </w:rPr>
        <w:t>к должностному окладу за выслугу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Положение об исчислении стажа работы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Троицка, водителей и обслуживающего персонала органов местного самоуправления города Троицка для выплаты им ежемесячной надбавки к должностному окладу за выслугу лет (далее - Положение) разработано в целях установления правовых и социальных гарантий для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Троицка, водителей и обслуживающего персонала органов местного самоуправления города Троицка, и определяет размеры и порядок начисления ежемесячной надбавки к должностному окладу за выслугу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также распространяется на лиц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Троицка, водителей и обслуживающего персонала органов местного самоуправления города Троицка в структурных подразделениях администрации города Троицка, обладающих правами юридического ли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лата ежемесячной надбавки к должностному окладу за выслугу лет (далее – надбавка за выслугу лет) работникам, замещающим должности, не отнесенные к должностям муниципальной службы и осуществляющим техническое обеспечение деятельности органов местного самоуправления города Троицка, водителям и обслуживающему персоналу органов местного самоуправления города Троицка, производится дифференцированно в зависимости от стажа работы, дающего право на получение надбавки за выслугу лет,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 до 23 л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лет и выш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center"/>
        <w:rPr>
          <w:sz w:val="28"/>
          <w:szCs w:val="28"/>
        </w:rPr>
      </w:pPr>
      <w:r>
        <w:rPr>
          <w:sz w:val="28"/>
          <w:szCs w:val="28"/>
        </w:rPr>
        <w:t>2. Исчисление стажа работы, дающего право на получение надбавки  за выслугу лет работникам, замещающим должности, не отнесенные   к должностям муниципальной службы, и осуществляющим техническое обеспечение деятельности органов местного самоуправления города Троиц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ри определении стажа работы работникам, замещ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города Троицка, дающего право на получение надбавки за выслугу лет, учитываются период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 муниципальных учреждениях и предприятиях, созданных органами местного самоуправления по решению вопросов местного значения и финансируемых из средств бюджета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 организациях на должностях руководителей в соответствии с Квалификационным справочником должностей руководителей, специалистов и других служащих, утвержденным постановлением Министерства труда и социального развития Российской Федерации от 21 августа 1998 года № 37.                В стаж засчитывается не более пяти лет работы на указанных должност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ремя отпуска по уходу за ребенком до достижения им возраста трех лет, приходящегося на период работы, исчисляемого для выслуги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ериоды военной службы, периоды службы в органах внутренних дел, учреждениях и организациях уголовно – исполнитель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ериоды замещения отдельных должностей руководителей, специалистов и служащих на предприятиях, в учреждениях, организациях, опыт и знания работы в которых необходимы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города Троицка, для выполнения должностных обязанностей по замещаемой должности. Периоды работы в указанных должностях засчитываются на основании решения работодателя. Периоды работы в указанных должностях в совокупности не должны превышать пять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иоды, засчитываемые в стаж работы, дающий право на получение надбавки за выслугу лет, суммируются независимо от сроков перерыва в раб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таж работы, дающий право на получение надбавки за выслугу лет, исчисляется в календарном порядке (год, месяц, ден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Документами, подтверждающими стаж работы, дающий право на получение надбавки за выслугу лет, являются трудовая книжка и (или) сведения о трудовой деятельности, а при отсутствии трудовой книжки и (или) сведений о трудовой деятельности, а также в случаях, когда в трудовой книжке и (или) сведениях о трудовой деятельности содержатся неправильные или неточные записи, либо не содержатся записи об отдельных периодах деятельности, - справки с места работы, справки архивных учреждений, военные билеты в подтверждение стажа военной служ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ж работы, дающий право на получение надбавки за выслугу лет, утверждается протоколом комиссии по установлению стажа и выслуги лет работникам, замещающим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Троицка, водителям и обслуживающему персоналу органов местного самоуправления города Троицка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3. Исчисление стажа работы, дающего право на получение надбавки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выслугу лет водителям органов местного самоуправления города Троиц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тажа работы водителям органов местного самоуправления города Троицка, дающего право на получение надбавки за выслугу лет, учитываются периоды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 муниципальных учреждениях и предприятиях, созданных органами местного самоуправления по решению вопросов местного значения и финансируемых их средств бюджета го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ериоды военной службы, периоды службы в органах внутренних дел, учреждениях и организациях уголовно – исполнительной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ериоды замещения должности водителя на предприятиях, в учреждениях, организациях. Периоды работы в указанных должностях засчитываются на основании решения работодателя. Периоды работы в указанных должностях в совокупности  не должны превышать пять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ы, засчитываемые в стаж работы, дающий право на получение надбавки за выслугу лет, суммируются независимо от сроков перерыва в рабо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ж работы, дающий право на получение надбавки за выслугу лет, исчисляется в календарном порядке (год, месяц, ден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стаж работы, дающий право на получение надбавки за выслугу лет, являются трудовая книжка и (или) сведения о трудовой деятельности,  а при отсутствии трудовой книжки и (или) сведений о трудовой деятельности, а также в случаях, когда в трудовой книжке и (или) сведениях о трудовой деятельности содержатся неправильные или неточные записи, либо не содержатся записи об отдельных периодах деятельности, - справки с места работы, справки архивных учреждений, военные билеты в подтверждение стажа военной служ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ж работы, дающий право на получение надбавки за выслугу лет, утверждается протоколом комиссии по установлению стажа и выслуги лет работникам, замещ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города Троицка, водителям и обслуживающему персоналу органов местного самоуправления города Трои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Исчисление стажа работы, дающего право на получение надб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ыслугу лет обслуживающему персоналу органов местного самоуправления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тажа работы обслуживающему персоналу органов местного самоуправления города Троицка, дающего право на получение надбавки за выслугу лет, учитываются периоды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 муниципальных учреждениях и предприятиях, созданных органами местного самоуправления по решению вопросов местного значения и финансируемых их средств бюджета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ериоды замещения должностей на предприятиях, в учреждениях, организациях, опыт работы в которых необходимы работникам, относящимся к обслуживающему персоналу органов местного самоуправления города Троицка, для выполнения должностных обязанностей по замещаемой должности. Периоды работы в указанных должностях засчитываются на основании решения работодателя. Периоды работы в указанных должностях в совокупности не должны превышать пять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ы, засчитываемые в стаж работы, дающий право на получение надбавки за выслугу лет, суммируются независимо от сроков перерыва в рабо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ж работы, дающий право на получение надбавки за выслугу лет, исчисляется в календарном порядке (год, месяц, ден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стаж работы, дающий право на получение надбавки за выслугу лет, являются трудовая книжка и (или) сведения о трудовой деятельности,  а при отсутствии трудовой книжки и (или) сведений о трудовой деятельности, а также в случаях, когда в трудовой книжке и (или) сведениях о трудовой деятельности содержатся неправильные или неточные записи, либо не содержатся записи об отдельных периодах деятельности, - справки с места работы, справки архивных учреждений, военные билеты в подтверждение стажа военной служб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аж работы, дающий право на получение надбавки за выслугу лет, утверждается протоколом комиссии по установлению стажа и выслуги лет работникам, замещ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города Троицка, водителям и обслуживающему персоналу органов местного самоуправления города Троицк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начисления и выплаты надбавки за выслугу лет работникам, замещающим должности, не отнесенные к должностям муниципальной службы,   и   осуществляющим   техническое обеспечение    деятельности    органов   местного самоуправления    города    Троицка, водителям и обслуживающему персоналу органов   местного самоуправления    города    Троиц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таж работы работникам, замещ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города Троицка, водителям и обслуживающему персоналу органов местного самоуправления города Троицка (далее - работникам), дающий право на получение надбавки за выслугу лет, определяется комиссией по установлению стажа и выслуги лет работникам, замещ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города Троицка, водителям и обслуживающему персоналу органов местного самоуправления города Троицка (далее – комиссия по установлению стажа и выслуги лет), созданной в органах местного самоуправления города Троиц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остав комиссии по установлению стажа и выслуги лет и положение о ней утверждаются руководителем органа местного самоуправления города Троиц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Решение комиссии по установлению стажа и выслуги лет  оформляется протоколом (при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Работник  должен быть ознакомлен с решением комиссии под роспи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Протоколы комиссии передаются в кадровые службы органов местного самоуправления города Троицка, структурные подразделения администрации города Троицка с правами юридического лица, для подготовки распорядительных документов о назначении надбавки за выслугу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Протоколы комиссии по установлению стажа и выслуги лет приобщаются к личному делу работ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Надбавка за выслугу лет начисляется исходя из должностного оклада работника без учета доплат и надбав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выслугу лет выплачивается работнику со дня возникновения права на назначение или изменение размера этой надбавки на основании распоряжения работод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заместительстве надбавка за выслугу лет начисляется на должностной оклад по основной рабо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6. Ответственность за соблюдение установленного порядка начисления надбавки за выслугу ле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Ответственность за своевременный пересмотр у работника размера надбавки за выслугу лет возлагается на кадровые службы органов местного самоуправления города Троицка и структурные подразделения администрации города Троицка с правами юридического л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рудовые споры по вопросам установления стажа для назначения надбавки за выслугу лет или определения размеров этой надбавки рассматриваются комиссией по установлению стажа и выслуги лет.</w:t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к Положению об исчислении стажа работы работников, замещающих долж-ности, не отнесенные к должностям муниципальной службы, и осуществ-ляющих техническое обеспечение деятельности органов местного самоуправления города Троицка, для выплаты им ежемесячной надбавки к должностному окладу за выслугу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едания   комиссии    по   установлению   стажа,  дающего право на получение надбавки за выслугу лет работникам,   замещающим должности, не отнесенные к должностям муниципальной службы, и  осуществляющим   техническое   обеспечение деятельности органов местного самоуправления города Троицка, водителям и обслуживающему персоналу органов местного самоуправления города Троицка </w:t>
      </w:r>
    </w:p>
    <w:p>
      <w:pPr>
        <w:pStyle w:val="Normal"/>
        <w:jc w:val="center"/>
        <w:rPr/>
      </w:pPr>
      <w:r>
        <w:rPr/>
        <w:t>__________________________________________</w:t>
        <w:tab/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«____» __________________ г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284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  <w:tab/>
        <w:t xml:space="preserve">             </w:t>
      </w:r>
    </w:p>
    <w:p>
      <w:pPr>
        <w:pStyle w:val="Normal"/>
        <w:ind w:right="-284" w:hanging="426"/>
        <w:jc w:val="both"/>
        <w:rPr>
          <w:sz w:val="22"/>
          <w:szCs w:val="22"/>
          <w:u w:val="single"/>
        </w:rPr>
      </w:pPr>
      <w:r>
        <w:rPr>
          <w:sz w:val="28"/>
          <w:szCs w:val="28"/>
        </w:rPr>
        <w:t>председатель комиссии</w:t>
      </w:r>
      <w:r>
        <w:rPr>
          <w:sz w:val="22"/>
          <w:szCs w:val="22"/>
        </w:rPr>
        <w:t xml:space="preserve"> </w:t>
        <w:tab/>
        <w:t xml:space="preserve">           </w:t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tab/>
        <w:t xml:space="preserve">          </w:t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8"/>
          <w:szCs w:val="28"/>
        </w:rPr>
        <w:t>члены комиссии:</w:t>
        <w:tab/>
      </w:r>
      <w:r>
        <w:rPr>
          <w:sz w:val="22"/>
          <w:szCs w:val="22"/>
        </w:rPr>
        <w:t xml:space="preserve">                      </w:t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ind w:righ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овали: </w:t>
      </w:r>
    </w:p>
    <w:p>
      <w:pPr>
        <w:pStyle w:val="Normal"/>
        <w:ind w:right="-284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4" w:hanging="426"/>
        <w:jc w:val="both"/>
        <w:rPr>
          <w:sz w:val="22"/>
          <w:szCs w:val="22"/>
          <w:u w:val="single"/>
        </w:rPr>
      </w:pPr>
      <w:r>
        <w:rPr>
          <w:sz w:val="28"/>
          <w:szCs w:val="28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Ф.И.О.)</w:t>
      </w:r>
    </w:p>
    <w:p>
      <w:pPr>
        <w:pStyle w:val="Normal"/>
        <w:ind w:right="-284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b/>
          <w:b/>
          <w:sz w:val="4"/>
          <w:szCs w:val="4"/>
          <w:u w:val="single"/>
          <w:lang w:val="en-US" w:eastAsia="en-US"/>
        </w:rPr>
      </w:pPr>
      <w:r>
        <w:rPr>
          <w:b/>
          <w:sz w:val="4"/>
          <w:szCs w:val="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1270</wp:posOffset>
                </wp:positionV>
                <wp:extent cx="6619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3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ab/>
        <w:tab/>
      </w:r>
      <w:r>
        <w:rPr>
          <w:sz w:val="28"/>
          <w:szCs w:val="28"/>
        </w:rPr>
        <w:t>Проверив трудовую книжку и (или) сведения о трудовой деятельности (справки с места работы, справки архивных учреждений, военные билеты), подтверждающие стаж работы (службы), комиссия  решила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ab/>
        <w:t>1. Засчитать следующий стаж работы (службы) в стаж работы для установления ежемесячной надбавки к должностному окладу за выслугу лет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16"/>
        <w:gridCol w:w="540"/>
        <w:gridCol w:w="900"/>
        <w:gridCol w:w="600"/>
        <w:gridCol w:w="3096"/>
        <w:gridCol w:w="2244"/>
      </w:tblGrid>
      <w:tr>
        <w:trPr>
          <w:trHeight w:val="446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учреждение</w:t>
            </w:r>
          </w:p>
          <w:p>
            <w:pPr>
              <w:pStyle w:val="Normal"/>
              <w:ind w:left="-30" w:right="-32" w:hanging="0"/>
              <w:jc w:val="center"/>
              <w:rPr/>
            </w:pPr>
            <w:r>
              <w:rPr>
                <w:sz w:val="22"/>
                <w:szCs w:val="22"/>
              </w:rPr>
              <w:t>(организация, предприятие) министерство (ведомство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зачета (пункт Положения о надбавке за выслугу лет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ab/>
        <w:tab/>
        <w:t xml:space="preserve">2. Утвердить по состоянию на _______(дата)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Ф.И.О.) стаж работы, дающий право на получение надбавки за выслугу лет общей продолжительностью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лет 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 xml:space="preserve">месяцев   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>дн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8"/>
          <w:szCs w:val="28"/>
        </w:rPr>
        <w:t>3. Органу местного самоуправления города Троицка (структурному подразделению администрации города Троицка, с правом юридического лица) включить в стаж работы __________ (Ф.И.О.) периоды ее (его) работы (службы), установленные пунктом 1 настоящего протокола, дающие право на установление надбавки к должностному окладу за выслугу лет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426"/>
        <w:jc w:val="both"/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Председатель комиссии: </w:t>
        <w:tab/>
      </w:r>
      <w:r>
        <w:rPr>
          <w:sz w:val="22"/>
          <w:szCs w:val="22"/>
        </w:rPr>
        <w:tab/>
        <w:tab/>
        <w:tab/>
        <w:tab/>
        <w:t xml:space="preserve">    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2"/>
          <w:szCs w:val="22"/>
        </w:rPr>
        <w:tab/>
        <w:t xml:space="preserve">  </w:t>
        <w:tab/>
        <w:t xml:space="preserve">  (Ф.И.О.)</w:t>
      </w:r>
    </w:p>
    <w:p>
      <w:pPr>
        <w:pStyle w:val="Normal"/>
        <w:ind w:right="-284" w:hanging="426"/>
        <w:jc w:val="both"/>
        <w:rPr>
          <w:sz w:val="22"/>
          <w:szCs w:val="22"/>
          <w:u w:val="single"/>
        </w:rPr>
      </w:pPr>
      <w:r>
        <w:rPr>
          <w:sz w:val="28"/>
          <w:szCs w:val="28"/>
        </w:rPr>
        <w:t>Заместитель председателя:</w:t>
      </w:r>
      <w:r>
        <w:rPr>
          <w:sz w:val="22"/>
          <w:szCs w:val="22"/>
        </w:rPr>
        <w:t xml:space="preserve"> </w:t>
        <w:tab/>
        <w:tab/>
        <w:tab/>
        <w:tab/>
        <w:t xml:space="preserve">    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 xml:space="preserve">  (Ф.И.О.)</w:t>
      </w:r>
    </w:p>
    <w:p>
      <w:pPr>
        <w:pStyle w:val="Normal"/>
        <w:ind w:right="-284" w:hanging="426"/>
        <w:jc w:val="both"/>
        <w:rPr>
          <w:sz w:val="22"/>
          <w:szCs w:val="22"/>
          <w:u w:val="single"/>
        </w:rPr>
      </w:pPr>
      <w:r>
        <w:rPr>
          <w:sz w:val="28"/>
          <w:szCs w:val="28"/>
        </w:rPr>
        <w:t>Члены комиссии:</w:t>
        <w:tab/>
      </w:r>
      <w:r>
        <w:rPr>
          <w:sz w:val="22"/>
          <w:szCs w:val="22"/>
        </w:rPr>
        <w:tab/>
        <w:tab/>
        <w:tab/>
        <w:tab/>
        <w:t xml:space="preserve">                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ab/>
        <w:t xml:space="preserve">  (Ф.И.О.)</w:t>
      </w:r>
    </w:p>
    <w:p>
      <w:pPr>
        <w:pStyle w:val="Normal"/>
        <w:ind w:righ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(Ф.И.О.)</w:t>
      </w:r>
    </w:p>
    <w:p>
      <w:pPr>
        <w:pStyle w:val="Normal"/>
        <w:ind w:righ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(Ф.И.О.)</w:t>
      </w:r>
    </w:p>
    <w:p>
      <w:pPr>
        <w:pStyle w:val="Normal"/>
        <w:ind w:right="-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426"/>
        <w:jc w:val="both"/>
        <w:rPr/>
      </w:pPr>
      <w:r>
        <w:rPr>
          <w:sz w:val="28"/>
          <w:szCs w:val="28"/>
        </w:rPr>
        <w:t>С протоколом ознакомлен(а):</w:t>
        <w:tab/>
        <w:tab/>
        <w:tab/>
        <w:tab/>
        <w:t xml:space="preserve">    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(подпис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40966576268C99EBBBD883C3FAF82AA18697855B691C7F74C8E908525Z00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2:00Z</dcterms:created>
  <dc:creator>Юрист</dc:creator>
  <dc:description/>
  <cp:keywords/>
  <dc:language>en-US</dc:language>
  <cp:lastModifiedBy>Windows User</cp:lastModifiedBy>
  <cp:lastPrinted>2024-02-21T09:54:00Z</cp:lastPrinted>
  <dcterms:modified xsi:type="dcterms:W3CDTF">2024-07-25T11:59:00Z</dcterms:modified>
  <cp:revision>29</cp:revision>
  <dc:subject/>
  <dc:title> </dc:title>
</cp:coreProperties>
</file>