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3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529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льготном проезде садоводов, проживающих на территории города Троицка, по муниципальным маршрутам регулярных перевозок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и в целях обеспечения социальной поддержки садоводов</w:t>
      </w:r>
      <w:r>
        <w:rPr>
          <w:rStyle w:val="FontStyle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льготы по оплате проезда по муниципальным маршрутам регулярных перевозок, обеспечивающим проезд садоводов до садовых и дачных земельных участков, действующие в период с 1 мая 2024 года                      по 15 октября 2024 года (далее – садовые сезонные маршруты)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льготы по оплате проезда до садовых и дачных земельных участков по садовым сезонным маршрутам в виде 50-процентной скидки от стоимости проезда на автомобильном транспорте общего пользования для следующих категорий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ам-садоводам, проживающим на территории города Троицка, являющимся членами садоводческих организаций, созданных для ведения садоводства или дачного хозяйства (далее – садоводческое некоммерческое объединение граждан), и членам их семей, являющимся пенсионерами и лицами, достигшими возраста 55 лет и 60 лет (соответственно женщины и мужчин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достигшим возраста 55 лет и 60 лет (соответственно женщины и мужчины), проживающим на территории города Троицка, являющимся членами садоводческого некоммерческого объединения граждан, и членам их семей, являющимся пенсионерами и лицами, достигшими возраста 55 лет и 60 лет (соответственно женщины и мужчины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льгот по оплате проезда по садовым сезонным маршрутам пенсионерам-садоводам и лицам, достигшим возраста 55 лет и 60 лет (соответственно женщины и мужчины)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Андреев А.А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аршруты на 2024 год, включенные в маршрутную сеть транспортного обслуживания населения в границах города Троицка, на которые распространяется установленная пунктом 1 настоящего решения льг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орядок предоставления из бюджета города Троицка субсидий на компенсацию расходов перевозчиков, связанных с предоставлением льгот по оплате проезда по садовым сезонным маршрутам пенсионерам-садоводам и лицам, достигшим возраста 55 лет и 60 лет (соответственно женщины и мужчины), и членам их семей, являющимся пенсионерами и лицами, достигшими возраста 55 лет и 60 лет (соответственно женщины и мужчины) на 2024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30.03.2023 года № 23 «О льготном проезде садоводов, проживающих на территории города Троицка, по муниципальным маршрутам регулярных перевозок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 xml:space="preserve">Контроль за исполнением настоящего решения поручить      постоянным комиссиям по финансово-бюджетной и экономической политике (Хасанов В.В.) и по городскому хозяйству, промышленности и предпринимательству (Черный В.М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города </w:t>
      </w:r>
      <w:r>
        <w:rPr>
          <w:sz w:val="28"/>
          <w:szCs w:val="28"/>
          <w:lang w:val="ru-RU"/>
        </w:rPr>
        <w:t>Троицка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А.А. Андре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льгот по оплате проезд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садовым сезонным маршрутам пенсионерам-садоводам и лицам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гшим возраста 55 лет и 60 лет (соответственно женщины и мужчины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4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Настоящее Положение о порядке предоставления льгот по оплате проезда по садовым сезонным маршрутам пенсионерам-садоводам и лицам, достигшим возраста 55 лет и 60 лет (далее – Положение), определяет порядок предоставления льгот по оплате проезда по садовым сезонным маршрутам, пенсионерам-садоводам и лицам, достигшим возраста 55 лет и 60 лет (соответственно женщины и мужчины), на период с 1 мая 2024 года                    по 15 октября 2024 года.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Настоящее Положение распространяется на граждан, проживающих на территории города Троицка, при условии установления (назначения) им пенсии, и лицам, достигшим возраста 55 лет и 60 лет (соответственно женщины и мужчины), являющимся членами садоводческих некоммерческих объединений граждан.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Льготы по оплате проезда предоставляются на садовые сезонные маршруты, утвержденные постановлением администрации города Троицка.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Предоставление льгот по оплате проезда производится перевозчиком, осуществляющим перевозки по садовым сезонным маршрутам, по предъявлении следующих документов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) пенсионерами-садоводами: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СНИЛС;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енсионного удостоверения или справки, выданной отделением Социального фонда России;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пенсионера-садовод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омер пенсионного удостоверения или справки, выданной отделением Социального фонда России, пенсионера-садовода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ечать садоводческого некоммерческого объединения граждан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достигшим возраста 55 лет и 60 лет (соответственно женщины и мужчины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ЛС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лица, достигшего возраста 55 лет и 60 лет (соответственно женщины и мужчины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ечать садового некоммерческого объединения граждан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ава на льготы по оплате проезда производится пенсионерам-садоводам и лицам, достигшим возраста 55 лет и 60 лет (соответственно женщины и мужчины), на основании месячных проездных билетов на проезд по садовым сезонным маршрутам, приобретаемых в пунктах продажи проездных билетов, и пенсионного удостоверения или справки, выданной отделением Социального фонда России.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B67E00322315BAF64F55D0FC020A2FD1B3FDEBEBB3ADCEBADB3C47FDg1f9F" TargetMode="External"/><Relationship Id="rId4" Type="http://schemas.openxmlformats.org/officeDocument/2006/relationships/hyperlink" Target="consultantplus://offline/ref=71B67E00322315BAF64F55D0FC020A2FD1B4FFE1EFB1ADCEBADB3C47FD19226ADF8CB2F11D0F0369gFf2F" TargetMode="External"/><Relationship Id="rId5" Type="http://schemas.openxmlformats.org/officeDocument/2006/relationships/hyperlink" Target="consultantplus://offline/ref=71B67E00322315BAF64F55D3EE6E5524D9BCA3E5E5B6A698E384671AAA10283Dg9f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8:00Z</dcterms:created>
  <dc:creator>Admin</dc:creator>
  <dc:description/>
  <cp:keywords/>
  <dc:language>en-US</dc:language>
  <cp:lastModifiedBy>Windows User</cp:lastModifiedBy>
  <cp:lastPrinted>2024-03-28T16:15:00Z</cp:lastPrinted>
  <dcterms:modified xsi:type="dcterms:W3CDTF">2024-07-25T11:59:00Z</dcterms:modified>
  <cp:revision>43</cp:revision>
  <dc:subject/>
  <dc:title/>
</cp:coreProperties>
</file>