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-281940</wp:posOffset>
                </wp:positionV>
                <wp:extent cx="11906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35.25pt;mso-wrap-distance-left:9.05pt;mso-wrap-distance-right:9.05pt;mso-wrap-distance-top:0pt;mso-wrap-distance-bottom:0pt;margin-top:-22.2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8.10.2021 года № 176 «Об утверж-дении Положения о Контрольно-счетной палате города Троиц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 Контрольно-счетной палате города Троицка, утвержденное решением Собрания депутатов города Троицка от 28.10.2021 года № 176,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дпункт 6 пункта 5 статьи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) достижения возраста 65 лет;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Собрания депутатов города Троицка</w:t>
        <w:tab/>
        <w:tab/>
        <w:tab/>
        <w:tab/>
        <w:tab/>
        <w:t xml:space="preserve">   В.В. Хасан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 xml:space="preserve">   А.А. Андр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1:00Z</dcterms:created>
  <dc:creator>Администратор</dc:creator>
  <dc:description/>
  <cp:keywords/>
  <dc:language>en-US</dc:language>
  <cp:lastModifiedBy>Windows User</cp:lastModifiedBy>
  <cp:lastPrinted>2024-03-12T10:28:00Z</cp:lastPrinted>
  <dcterms:modified xsi:type="dcterms:W3CDTF">2024-07-25T12:00:00Z</dcterms:modified>
  <cp:revision>31</cp:revision>
  <dc:subject/>
  <dc:title>Проект </dc:title>
</cp:coreProperties>
</file>