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«Об утверждении Правил землепользования и застройки территории Троицкого городского округа» от 20.03.2024 года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«2. Условно разрешенные виды использования» подраздела «Б1 Административно - деловая, торгово - бытовая, культурно - просветительная, общественно - коммерческая зона» раздела «Б. Общественно - деловые зоны» статьи 3 «Характеристика территориальных зон, градостроительные регламенты» части 3 изложить в новой редакции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менительно к зоне 01 16 12 Б 1, 01 20 19  Б1, 01 21 03 Б1 – блокированная жилая застройка –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код 2.3)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3-22T12:18:00Z</cp:lastPrinted>
  <dcterms:modified xsi:type="dcterms:W3CDTF">2024-07-25T12:00:00Z</dcterms:modified>
  <cp:revision>70</cp:revision>
  <dc:subject/>
  <dc:title>Приложение</dc:title>
</cp:coreProperties>
</file>