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100" w:leader="none"/>
        </w:tabs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75640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46700</wp:posOffset>
                </wp:positionH>
                <wp:positionV relativeFrom="paragraph">
                  <wp:posOffset>-81915</wp:posOffset>
                </wp:positionV>
                <wp:extent cx="887095" cy="304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09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85pt;height:24pt;mso-wrap-distance-left:9.05pt;mso-wrap-distance-right:9.05pt;mso-wrap-distance-top:0pt;mso-wrap-distance-bottom:0pt;margin-top:-6.45pt;mso-position-vertical-relative:text;margin-left:42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Собрание депутатов города Троицка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Челяби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Шестой созыв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ятьдесят девятое заседание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5.04.2024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5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. Троиц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брания депутатов города Троицка от 27.06.2019 года № 75 «Об утверждении Положения об оплате труда работников муниципальных образовательных уч-реждений города Троицка, подве-домственных Управлению образования администрации города Троиц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удов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руководствуясь Уставом города Троицка, Собрание депутатов города Троицк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ти в Положение об оплате труда работников муниципальных образовательных учреждений города Троицка, подведомственных Управлению образования администрации города Троицка, утвержденное решением Собрания депутатов города Троицка от 27.06.2019 года № 75, следующие изменени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ункте 34.1 цифры «5000» заменить цифрами «10000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поручить                 постоянным комиссиям по финансово-бюджетной и экономической политике (Хасанов В.В.) и по социальной политике (Рогель О.В.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опубликовать в газете «Вперёд»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публикования и распространяет свое действие на правоотношения, возникшие с 1 марта 2024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утатов города Троицка</w:t>
        <w:tab/>
        <w:tab/>
        <w:tab/>
        <w:tab/>
        <w:tab/>
        <w:tab/>
        <w:t xml:space="preserve">             В.В. Хас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города Троицка</w:t>
        <w:tab/>
        <w:tab/>
        <w:tab/>
        <w:tab/>
        <w:tab/>
        <w:tab/>
        <w:tab/>
        <w:t xml:space="preserve">             А.А. Андр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b/>
      <w:i w:val="false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/>
    <w:rPr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1:06:00Z</dcterms:created>
  <dc:creator>WIN7XP</dc:creator>
  <dc:description/>
  <cp:keywords/>
  <dc:language>en-US</dc:language>
  <cp:lastModifiedBy>Windows User</cp:lastModifiedBy>
  <cp:lastPrinted>2021-11-26T09:35:00Z</cp:lastPrinted>
  <dcterms:modified xsi:type="dcterms:W3CDTF">2024-07-25T12:01:00Z</dcterms:modified>
  <cp:revision>4</cp:revision>
  <dc:subject/>
  <dc:title/>
</cp:coreProperties>
</file>