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799465"/>
            <wp:effectExtent l="0" t="0" r="0" b="0"/>
            <wp:docPr id="1" name="герб с верблюдо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 верблюдо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идеся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5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города Троицка от 30.03.2023 года № 27 «Об утверждении Положения об оплате труда работников муниципальных бюджетных и казенных учреждений, подведомственных Управлению по культуре администрации города Троицка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ЕТ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б оплате труда работников муниципальных бюджетных и казенных учреждений, подведомственных Управлению по культуре администрации города Троицка, утвержденное решением Собрания депутатов города Троицка от 30.03.2023 года № 27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квалификационную группу подраздела «Профессиональная квалификационная группа «Должности работников культуры, искусства и кинематографии среднего звена» раздела 3 «Размеры окладов по профессиональным квалификационным группам работников культуры, искусства и кинематографии» приложения 1 к Положению  об оплате труда работников муниципальных бюджетных и казенных учреждений, подведомственных Управлению по культуре администрации города Троицка, изложить в ново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2442"/>
        <w:gridCol w:w="5329"/>
        <w:gridCol w:w="1354"/>
        <w:gridCol w:w="424"/>
      </w:tblGrid>
      <w:tr>
        <w:trPr/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квалификационная групп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дующий билетными кассами; заведующий костюмерной; суфлер; организатор экскурсий; руководитель кружка, любительского объединения, клуба по интересам; распорядитель танцевального вечера; ведущий дискотеки; руководитель музыкальной части дискотеки; аккомпаниатор; культорганизатор; контролер-посадчик аттракци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113,0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поручить постоянной комиссии по финансово-бюджетной и экономической политике (Хасанов В.В.)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Вперёд»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и распространяет свое действие на правоотношения, возникшие с 1 апреля 2024 год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</w:t>
        <w:tab/>
        <w:tab/>
        <w:tab/>
        <w:tab/>
        <w:tab/>
        <w:tab/>
        <w:tab/>
        <w:t xml:space="preserve">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Троицка</w:t>
        <w:tab/>
        <w:tab/>
        <w:tab/>
        <w:tab/>
        <w:tab/>
        <w:tab/>
        <w:tab/>
        <w:tab/>
        <w:t xml:space="preserve">  А.А. Анд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b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18:00Z</dcterms:created>
  <dc:creator>А.А. Гайдуков</dc:creator>
  <dc:description/>
  <cp:keywords/>
  <dc:language>en-US</dc:language>
  <cp:lastModifiedBy>Windows User</cp:lastModifiedBy>
  <cp:lastPrinted>2024-05-31T10:23:00Z</cp:lastPrinted>
  <dcterms:modified xsi:type="dcterms:W3CDTF">2024-07-25T12:01:00Z</dcterms:modified>
  <cp:revision>8</cp:revision>
  <dc:subject/>
  <dc:title/>
</cp:coreProperties>
</file>