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940</wp:posOffset>
                </wp:positionH>
                <wp:positionV relativeFrom="paragraph">
                  <wp:posOffset>-17145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5pt;mso-position-vertical-relative:text;margin-left:4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тор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17 года № 38 «Об утверж-дении Положения о бюджетном про-цессе в городе Троиц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городе Троицке, утвержденное решением Собрания депутатов города Троицка от 30.03.2017 года № 38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47.2 статьи 6 слова «главных распорядителей бюджетных средств, главных администраторов доходов бюджета города, главных администраторов источников финансирования дефицита бюджета города» заменить словами «главных администраторов средств бюджета города»;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 статьи 9 дополнить подпунктом 11.1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35 цифру «2» заменить цифрой «3»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                                                                             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3:00Z</dcterms:created>
  <dc:creator>WIN7XP</dc:creator>
  <dc:description/>
  <cp:keywords/>
  <dc:language>en-US</dc:language>
  <cp:lastModifiedBy>Windows User</cp:lastModifiedBy>
  <cp:lastPrinted>2024-05-29T13:22:00Z</cp:lastPrinted>
  <dcterms:modified xsi:type="dcterms:W3CDTF">2024-07-25T12:02:00Z</dcterms:modified>
  <cp:revision>16</cp:revision>
  <dc:subject/>
  <dc:title/>
</cp:coreProperties>
</file>