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sz w:val="40"/>
        </w:rPr>
        <w:tab/>
        <w:tab/>
        <w:tab/>
        <w:tab/>
        <w:tab/>
        <w:t xml:space="preserve">                                                 </w:t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ragraph">
                  <wp:posOffset>635</wp:posOffset>
                </wp:positionV>
                <wp:extent cx="67373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169425823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61.95pt;mso-wrap-distance-left:9pt;mso-wrap-distance-right:9pt;mso-wrap-distance-top:0pt;mso-wrap-distance-bottom:0pt;margin-top:0.05pt;mso-position-vertical-relative:text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178820018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0"/>
        </w:rPr>
      </w:pPr>
      <w:r>
        <w:rPr>
          <w:sz w:val="32"/>
          <w:szCs w:val="30"/>
        </w:rPr>
        <w:t xml:space="preserve">Собрание депутатов города Троицка </w:t>
      </w:r>
    </w:p>
    <w:p>
      <w:pPr>
        <w:pStyle w:val="Normal"/>
        <w:jc w:val="center"/>
        <w:rPr>
          <w:sz w:val="32"/>
          <w:szCs w:val="30"/>
        </w:rPr>
      </w:pPr>
      <w:r>
        <w:rPr>
          <w:sz w:val="32"/>
          <w:szCs w:val="30"/>
        </w:rPr>
        <w:t>Челябинской области</w:t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ьдесят седьм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9.05.2014 г.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95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. Троицк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  <w:tab w:val="left" w:pos="5529" w:leader="none"/>
        </w:tabs>
        <w:ind w:right="42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ind w:righ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брания депутатов города Троицка от 25.02.2011 года №26 «Об утверждении Положения об Общественной палате города Троицк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 октября 2003 г. № 131-ФЗ                 «Об общих принципах организации местного самоуправления в Российской Федерации», руководствуясь Уставом города Троицка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Внести в Положение об Общественной палате города Троицка, утвержденное  решением Собрания депутатов города Троицка от 25.02.2011 года № 26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у 6 дополнить пунктом 16.1.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ind w:firstLine="9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6.1. Член Общественной палаты осуществляет свою деятельность на общественных началах без выплаты вознаграждения.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у 20 изложить в следующей редакции: </w:t>
      </w:r>
    </w:p>
    <w:p>
      <w:pPr>
        <w:pStyle w:val="Normal"/>
        <w:tabs>
          <w:tab w:val="clear" w:pos="720"/>
          <w:tab w:val="left" w:pos="993" w:leader="none"/>
        </w:tabs>
        <w:ind w:left="9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0. Обеспечение деятельности Общественной палат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5. Информация о деятельности Общественной палаты в целях доступа широких кругов общественности к рассматриваемым Общественной палатой вопросам размещается в средствах массовой информации и на официальном сайте Троицкого городского округа в сети Интернет в разделе «Общественная палата город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6. Организационное, информационное и правовое обеспечение деятельности Общественной палаты осуществляется администрацией города Троицка.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поручить постоянной комиссии по местному самоуправлению, вопросам правопорядка и связям с общественностью (А.Б. Кокорев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города Троицка                                                                  </w:t>
        <w:tab/>
        <w:t xml:space="preserve">      В.Ю. Чухнин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полномочия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города Троицка                                                                                   А.Г. Виноград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sz w:val="24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283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firstLine="283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pacing w:val="-20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0000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80C156F131E8643837C12A791F16B2FB3AF6B1C672ED84FEC10853D61F9B64125916B70819958985c2F6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16:00Z</dcterms:created>
  <dc:creator>HM</dc:creator>
  <dc:description/>
  <cp:keywords/>
  <dc:language>en-US</dc:language>
  <cp:lastModifiedBy>МК</cp:lastModifiedBy>
  <cp:lastPrinted>2014-05-19T14:44:00Z</cp:lastPrinted>
  <dcterms:modified xsi:type="dcterms:W3CDTF">2015-02-03T11:11:00Z</dcterms:modified>
  <cp:revision>75</cp:revision>
  <dc:subject/>
  <dc:title> </dc:title>
</cp:coreProperties>
</file>