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4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Сороков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color w:val="000000"/>
          <w:u w:val="single"/>
        </w:rPr>
        <w:t>24.11.2022г.</w:t>
      </w:r>
      <w:r>
        <w:rPr/>
        <w:t xml:space="preserve"> № </w:t>
      </w:r>
      <w:r>
        <w:rPr>
          <w:u w:val="single"/>
        </w:rPr>
        <w:t>1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города Троицка от 28.03.2019 года № 29 «Об утверждении Положения о присуждении премии «Человек года города Троицк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Собрание депутатов города Троицк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                          от 28.03.2019 года № 29 «Об утверждении Положения о присуждении премии «Человек года города Троицка» следующие измене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3 изложить в новой редакции (приложение 2 к настоящему решению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города Троицка 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0</wp:posOffset>
                </wp:positionV>
                <wp:extent cx="2809875" cy="207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4.11.2022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03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3.05pt;mso-wrap-distance-left:9pt;mso-wrap-distance-right:0pt;mso-wrap-distance-top:0pt;mso-wrap-distance-bottom:0pt;margin-top:-29.5pt;mso-position-vertical-relative:text;margin-left:2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4.11.2022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«ПРИЛОЖЕНИЕ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03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1895</wp:posOffset>
                </wp:positionH>
                <wp:positionV relativeFrom="paragraph">
                  <wp:posOffset>165735</wp:posOffset>
                </wp:positionV>
                <wp:extent cx="19875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3.05pt;mso-position-vertical-relative:text;margin-left:4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ого комитета по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е и присуждению премии</w:t>
      </w:r>
    </w:p>
    <w:p>
      <w:pPr>
        <w:pStyle w:val="Normal"/>
        <w:spacing w:lineRule="auto" w:line="240" w:before="0" w:after="0"/>
        <w:jc w:val="center"/>
        <w:rPr/>
      </w:pPr>
      <w:r>
        <w:rPr/>
        <w:t>«Человек года города Троицк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едседатель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0"/>
        <w:gridCol w:w="5633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-заместитель главы города по социальным вопрос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меститель председателя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халищ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ий Иосифо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заместитель председателя Собрания депутатов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Члены оргкомитета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рунц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мощник главы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кл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исполняющий обязанности начальника Управления образования адми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чальник Управления по спорту, туризму и делам молодеж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па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чальник Управления социально- экономической политик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аль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исполняющий обязанности заместителя главы города Троицка по общим вопросам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мел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риса Дмитри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чальник Управления по культуре администрации города Троицка.»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2226945" cy="2044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4.11.2022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03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61pt;mso-wrap-distance-left:9pt;mso-wrap-distance-right:0pt;mso-wrap-distance-top:0pt;mso-wrap-distance-bottom:0pt;margin-top:-18.4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4.11.2022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03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курсной комиссии по присужд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мии «Человек года города Троиц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3"/>
        <w:gridCol w:w="563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андр Георгиеви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глава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Заместитель председателя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аса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сил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-председатель Собрания депутатов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Члены комиссии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унц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мощник главы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кл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исполняющий обязанности начальника Управления образования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трич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рис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дседатель Общественной палаты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чальник Управления по спорту, туризму и делам молодеж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Михалищ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натолий Иосиф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заместитель председателя Собрания депу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тепа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чальник Управления социально- экономической политики адми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г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заместитель главы города Троицка по социальным вопросам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Фальк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Ирина Анатольев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исполняющий обязанности заместителя главы города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меле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Лариса Дмитри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чальник Управления по культуре администрации города Троицка.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1</dc:creator>
  <dc:description/>
  <cp:keywords/>
  <dc:language>en-US</dc:language>
  <cp:lastModifiedBy>Windows User</cp:lastModifiedBy>
  <cp:lastPrinted>2022-11-24T15:01:00Z</cp:lastPrinted>
  <dcterms:modified xsi:type="dcterms:W3CDTF">2024-10-29T04:27:00Z</dcterms:modified>
  <cp:revision>62</cp:revision>
  <dc:subject/>
  <dc:title>Приложение 2</dc:title>
</cp:coreProperties>
</file>