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045</wp:posOffset>
                </wp:positionH>
                <wp:positionV relativeFrom="paragraph">
                  <wp:posOffset>-53340</wp:posOffset>
                </wp:positionV>
                <wp:extent cx="140970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38.25pt;mso-wrap-distance-left:9.05pt;mso-wrap-distance-right:9.05pt;mso-wrap-distance-top:0pt;mso-wrap-distance-bottom:0pt;margin-top:-4.2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Cs w:val="28"/>
        </w:rPr>
        <w:t>Шестьдесят восьм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1.2020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Cs w:val="28"/>
        </w:rPr>
        <w:t>Об избрании председателя Собрания депутатов города Троицка пятого созыва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утвержденным решением Собрания депутатов города Троицка от 24.08.2005 года № 79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брать председателем Собрания депутатов города Троицка пятого созыва депутата Собрания депутатов города Троицка по избирательному округу № 6 Захарову Людмилу Анатолье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   Л.А. Заха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6:00Z</dcterms:created>
  <dc:creator>ООО Оберон</dc:creator>
  <dc:description/>
  <cp:keywords/>
  <dc:language>en-US</dc:language>
  <cp:lastModifiedBy>Надежда</cp:lastModifiedBy>
  <cp:lastPrinted>2020-01-28T10:31:00Z</cp:lastPrinted>
  <dcterms:modified xsi:type="dcterms:W3CDTF">2020-02-03T05:42:00Z</dcterms:modified>
  <cp:revision>45</cp:revision>
  <dc:subject/>
  <dc:title> </dc:title>
</cp:coreProperties>
</file>