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795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2.6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Шестьдесят вос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1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 деятельности Межмуниципального отдела МВД России «Троицкий» Челябинской области по итогам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 131-ФЗ                «Об общих принципах организации местного самоуправления в Российской Федерации», Федерального закона от 7 февраля 2011 года № 3-ФЗ                    «О полиции», Приказа Министерства внутренних дел Российской Федерации от                      30.08.2011 г. № 975 «Об организации и проведении отчетов должностных лиц территориальных органов МВД России» и Устава города Троиц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города Троиц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АЕТ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начальника Межмуниципального отдела МВД России «Троицкий» Челябинской области Колесова А.В. о деятельности Межмуниципального отдела МВД России «Троицкий» Челябинской области  по итогам работы за 2019 год принять к сведению (прилагается)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екомендовать Межмуниципальному отделу МВД России «Троицкий» Челябинской области (Колесов А.В.) продолжить проведение целенаправленной работы по борьбе с преступностью, охране общественного порядка и общественной безопасности на территории Троицкого городского округа с принятием мер по устранению негативных моментов, отраженных в докладе.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ов города Троицка </w:t>
        <w:tab/>
        <w:tab/>
        <w:tab/>
        <w:tab/>
        <w:tab/>
        <w:tab/>
        <w:t xml:space="preserve">            Л.А. Захарова</w:t>
      </w:r>
      <w:r>
        <w:br w:type="page"/>
      </w:r>
    </w:p>
    <w:p>
      <w:pPr>
        <w:pStyle w:val="Style13"/>
        <w:spacing w:lineRule="auto" w:line="240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чет о деятельности </w:t>
      </w:r>
    </w:p>
    <w:p>
      <w:pPr>
        <w:pStyle w:val="Style13"/>
        <w:spacing w:lineRule="auto" w:line="240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жмуниципального отдела МВД России «Троицкий» </w:t>
      </w:r>
    </w:p>
    <w:p>
      <w:pPr>
        <w:pStyle w:val="Style13"/>
        <w:spacing w:lineRule="auto" w:line="240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лябинской области по итогам 2019 года</w:t>
      </w:r>
    </w:p>
    <w:p>
      <w:pPr>
        <w:pStyle w:val="Style13"/>
        <w:spacing w:lineRule="auto" w:line="240"/>
        <w:ind w:firstLine="709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шедшем году Межмуниципальным отделом приняты меры, направленные на укрепление общественного порядка, повышения защищенности граждан города от преступных посяг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9 года сотрудниками Отдела принято свыше 13 тысяч (13097, -2,4%) заявлений и сообщений от жителей города, по результатам проверки которых, на учет поставлено 1363 (+4,0%) преступ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весь массив преступлений составляют деяния небольшой и средней тяжести (85%; 1158). Следует отметить, что доля тяжких и особо тяжких преступлений в общей структуре преступности не превышает критического порога и составляет 1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ованный комплекс мер в приоритетных направлениях работы по раскрытию преступлений, обеспечению общественной безопасности позволил не допустить роста умышленных убийств (до 4)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хулиганств и ряда других составов преступных деян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й комплекс профилактических мероприятий позволил добиться снижения уровня преступлений против собственности. Наибольшую долю имущественных преступлений составляют кражи, общее число которых снизилось на 10% (-10,1%, до 534)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зафиксировано снижение грабежей на 25,0% (до 30), квартирных краж на 36,8% (до 24), поджогов на 70,0% (до 3), угонов автотранспорта на 26,7% (до 11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месте с тем, на территории города увеличилось количество фактов совершенных мошенничеств, в том числе </w:t>
      </w:r>
      <w:r>
        <w:rPr>
          <w:sz w:val="28"/>
          <w:szCs w:val="28"/>
        </w:rPr>
        <w:t xml:space="preserve">с использованием сети «Интернет» и средств сотовой связи. Возбуждено 62 уголовных дел по фактам мошеннических действий с использованием сети «Интернет» и 33 уголовных дела по фактам мошеннических действий с использованием мобильных телефонов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Отмечаются следующие факторы, </w:t>
      </w:r>
      <w:r>
        <w:rPr>
          <w:sz w:val="28"/>
          <w:szCs w:val="28"/>
        </w:rPr>
        <w:t>обусловливающие рост мошенниче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острение корыстных мотивов девиантного поведения в условиях ухудшающейся ситуации на рынке тру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ктивное использование современных средств коммуникации и Интернет-технолог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внедрение новых способов мошенничества (в сфере кредитования, предпринимательской деятельности, страхования, при получении выплат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ые меры, в том числе проведение профилактических бесед участковыми уполномоченными полиции, взаимодействие с товариществами коммунальных служб по размещению профилактической информации на квитанциях способствовали снижению количества поставленных на учет фактов мошенничеств в отношении пожилых людей (-8,3%, до 2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остояние криминальной ситуации и прежде всего – на уровень преступности против личности и собственности, крайне негативное влияние оказывает возрастающий уровень </w:t>
      </w:r>
      <w:r>
        <w:rPr>
          <w:bCs/>
          <w:sz w:val="28"/>
          <w:szCs w:val="28"/>
        </w:rPr>
        <w:t>наркотизации на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запланированных целевых мероприятий достигнуты определенные положительные результаты в данной сфере деятельности. Обеспечена реализация комплекса мероприятий в сфере пресечения фактов незаконного изготовления, распространения, сбыта и контрабанды наркот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о 64 преступления рассматриваемой категории, увеличилось количество выявленных наркопреступлений тяжких составов (до 42), из них связанных со сбытом (до 33). За преступления, совершенные в сфере незаконного оборота наркотиков к уголовной ответственности привлечено 35 человек. В целях профилактики выявлено 39 административных правонарушений за употребление наркотически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инятых мер по защите экономики общее число задокументированных экономических преступлений составило 41 деяние, из них 15 преступлений категории тяжкие и особо тяжкие, 6 преступлений в сфере преступлений против собственности. Задокументировано 10 фактов дачи и 5 фактов получения взя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еализации комплекса мер по защите рынка от фальсифицированных и контрафактных товаров пресечена преступная деятельность лиц, незаконно осуществляющих деятельность по хранению в целях сбыта </w:t>
      </w:r>
      <w:r>
        <w:rPr>
          <w:bCs/>
          <w:sz w:val="28"/>
          <w:szCs w:val="28"/>
        </w:rPr>
        <w:t xml:space="preserve">немаркированной алкогольной продукции, а также немаркированных табачных изделий, подлежащих маркировке специальными марками общей стоимостью более 1 000 000 рублей. </w:t>
      </w:r>
      <w:r>
        <w:rPr>
          <w:sz w:val="28"/>
          <w:szCs w:val="28"/>
        </w:rPr>
        <w:t xml:space="preserve">К уголовной ответственности привлечено 2 лица, занимавшиеся реализацией алкогольного суррогата. В результате проведенных оперативно-розыскных мероприятий было изъято более 4 тысяч литров контрафактной алкогольной продукции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заимодействии с прокуратурой и силовыми структурами реализованы меры по противодействию организованной преступности. Пресечена деятельность 5 участников организованной преступной группы в сфере мошеннических действий, 4 лица группировки, занимающейся сбытом наркотических средств. Изобличена деятельность организованной группы, состоящая из 2 лидеров, специализирующихся на мошенничестве в сфере страхования путем инсценировки дорожно-транспортных происше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профилактические меры по противодействию преступности обусловили снижение на 15,8% (до 473) количества преступлений, совершенных категорией лиц ранее совершавших и на 20,7% (до 237) ранее судимых. Обеспечено взаимодействие в проведении комплекса мероприятий, направленных на ресоциализацию лиц, освободившихся из мест лишения свободы и нуждающихся в социальной помощи (осуществлено 4 совместных выезда). Эти меры должны быть реализованы не только во взаимодействий подразделений Отдела, но и с органами местного самоуправления путем реализации муниципальных целевых программ правоохранительн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троле у руководства Отдела находятся меры, направленные на стабилизацию обстановки и предупреждение преступности. Принятые меры по профилактике, выявлению и раскрытию преступлений способствовали сокращению на 15,4% (до 423) количества совершенных посягательств в общественных местах и на 17,1% (до 305) на улиц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решений вопроса обеспечения общественного порядка и общественной безопасности, в том числе противодействия проявлениям терроризма, является применение технических средств обеспечения безопасности, а именно средств видеонаблюдения и охраны, средств контроля и ограничения доступа, средств оповещения и пожарной безопасности, средств оперативной связи. В целях решения данного вопроса необходима реализация программы «Безопасный город», в ходе которой предусмотрено создание Информационной системы «Безопасный город» в которую войдут средства видеонаблюдения, оперативной связи, ограничения доступа, также предусмотрено поступление данных о пожарной обстановке и чрезвычай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правонарушений, совершаемых на улицах и в общественных местах, связанных с совершением мелкого хулиганства, нарушением антиалкогольного законодательства, в том числе реализации алкогольной и спиртосодержащей продукции несовершеннолетним на территории города Троцка ежемесячно проводится оперативно-профилактическое мероприятие «Ноч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 достойный уровень правопорядка и общественной безопасности в ходе проведении 93 массовых, культурных, спортивных и политических мероприятия, в которых приняло участие около 235 тысяч жителей и гостей города. В результате слаженной работы организаторов и сотрудников полиции в ходе проведения массовых мероприятий нарушений общественного порядка не допу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участие в охране правопорядка сотрудников МО МВД с представителями добровольно народной дружины «Дельта», численностью 7 человек, которые к совместному патрулированию привлекались 47 раз, в результате раскрыто 1 преступление, выявлено 47 административ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ятые меры профилактического характера за отчетный период позволили добиться снижения уровня подростковой преступности. Количество преступлений, совершенных несовершеннолетними лицами, либо с их участием, снизилось на 12,8% до 34, их удельный вес в структуре преступности составляет 4,9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ыло допущено совершения подростками преступлений, связанных с убийством, хулиганством, причинения тяжких телесных пов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, для предупреждения повторных общественно-опасных деяний, 6 несовершеннолетних направлены в Центр временного содержания подростков в г. Челябин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на работа с неблагополучными семьями. На учете в отделе по делам несовершеннолетних состоит 52 неблагополучные семьи. В 2019 году было проведено 4 общегородских родительских собрания и 17 общешкольных родительских собраний с участием сотрудников полиции и специалистов органов системы профил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ческой работы проведено 462 встречи и беседы в учебных заведениях, в средствах массовой информации опубликовано 155 материалов профилактическ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сотрудниками полиции проводятся мероприятия, направленные на разобщение и переориентацию групп. К данной работе так же привлекаются представители органов системы профилактики, представители Троицкой Епархии. Изыскивая новые подходы в работе с участниками групп антиобщественной направленности, инновационные формы работы, на базе МБОУ «СОШ №9» был создан клуб правовой направленности «Подросток в рамках зак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9 года зарегистрировано 5980 (-16,6%) дел об административных правонарушениях, предусмотренных Кодексом об административных правонарушениях Российской Федерации, пресеченных сотрудниками Отд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343 сообщения о нарушении тишины и покоя граждан, из них 203 направлены в суд, по 162 принято решение о наложении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 меры в сфере обеспечения безопасности дорожного движения. По итогам 2019 года на территории города Троицка совершено 73 дорожно-транспортных происшествия, в которых погибло 7 человек, травмировано 82 человек. Количество раненных уменьшилось на 6,8%, вместе с тем погибших увеличилось на 75,0%, количество аварий на дорогах города на 7,4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рожно-транспортных происшествий, произошедших с участием пешеходов уменьшилось на 6,5% (до 29). Также отмечается снижение на 12,5% (до 7) число аварий, произошедших по вине водителей, управляющими автотранспортом в состоянии опьянения. Вместе с тем, общее число аварий с участием детей возросло в 2 раза (до 12). В целях предупреждения детского дорожно-транспортного травматизма в школах и дошкольных учреждениях проведено 680 бесед с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дорожно-транспортных происшествий личным составом ОГИБДД МО МВД проводилась работа по выявлению правонарушений, являющихся основными причинами дорожно-транспортных происшествий, а это управление транспортным средством в состоянии алкогольного опьянения, несоблюдение скоростного режима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м отделом, совместно с профильными подразделениями Администрации, осуществляется значительный объем профилактической работы: в ходе повседневной деятельности, проведения рейдов, проверок, акций, в рамках работы межведомственных комиссий и других совещательных органов, а также в ходе реализации мероприятий действующих муниципальных программ правоохранительн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, наряду с продолжением работы в перечисленных направлениях деятельности, необходимых для обеспечения стабильной обстановки, мы нацелены на решение ряда приоритетных задач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храна от преступных посягательств наиболее социально незащищенных слоев населения, пресечение противоправных действий мошеннико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заимодействия при осуществлении охраны общественного порядка и общественной безопасности с добровольными народными дружинами, частными охранными предприятиями. В целях дальнейшего совершенствования взаимодействия с ДНД необходимо обеспечить дальнейшую реализацию программ правоохранительной направленности, в ходе которых предусмотреть мероприятия по материальному стимулированию представителей дружины, участия населения в деятельности общественных организаций правоохранительной направлен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 xml:space="preserve">Внедрение правоохранительного сегмента </w:t>
      </w:r>
      <w:r>
        <w:rPr>
          <w:sz w:val="28"/>
          <w:szCs w:val="28"/>
        </w:rPr>
        <w:t>аппаратно-программного комплекса</w:t>
      </w:r>
      <w:r>
        <w:rPr>
          <w:sz w:val="28"/>
          <w:szCs w:val="28"/>
          <w:lang w:val="en-US"/>
        </w:rPr>
        <w:t xml:space="preserve"> «Безопасный город»</w:t>
      </w:r>
      <w:r>
        <w:rPr>
          <w:sz w:val="28"/>
          <w:szCs w:val="28"/>
        </w:rPr>
        <w:t xml:space="preserve">, как </w:t>
      </w:r>
      <w:r>
        <w:rPr>
          <w:sz w:val="28"/>
          <w:szCs w:val="28"/>
          <w:lang w:val="en-US"/>
        </w:rPr>
        <w:t>использование современных технологий и информационных систем</w:t>
      </w:r>
      <w:r>
        <w:rPr>
          <w:sz w:val="28"/>
          <w:szCs w:val="28"/>
        </w:rPr>
        <w:t>, которое</w:t>
      </w:r>
      <w:r>
        <w:rPr>
          <w:sz w:val="28"/>
          <w:szCs w:val="28"/>
          <w:lang w:val="en-US"/>
        </w:rPr>
        <w:t xml:space="preserve"> является одним из приоритетных направлений повышения эффективности деятельности органов внутренних дел Российской Федерации в современных условиях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С помощью сегмента АПК «Безопасный город» обеспечивается непрерывный контроль в режиме реального времени за оперативной обстановкой в местах и на объектах, где установлены камеры видеонаблюд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пользование систем видеонаблюдения в целях охраны общественного порядка обеспечит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круглосуточный комплексный и непрерывный сбор, анализ и оценку объективной информации о состоянии оперативной обстановки на улицах, объектах транспорта, мест с массовым пребыванием граждан и в других общественных местах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воевременное выявление преступлений и иных правонарушений, организацию деятельности по их предотвращению и пресечению, поиск похищенного автотранспорта и лиц, находящихся в розыс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- формирование архивов видеозаписи для использования в 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с законодательством РФ и в доказательной базе по совершенным преступлениям и иным правонарушениям для органов дознания, следствия и су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ршая свой отчет, могу сказать, что руководство Межмуниципального отдела МВД России «Троицкий» понимает весь спектр стоящих перед нами задач, в числе которых противодействие преступности в общественных местах и на улицах города, стабилизация преступности несовершеннолетних, борьба с пьянством, наркоманией и их преступными последствиями и другие значимые направления и принимает все необходимые меры по обеспечению контроля за криминальной обстановкой в город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Начальник Межмуниципального </w:t>
      </w:r>
    </w:p>
    <w:p>
      <w:pPr>
        <w:pStyle w:val="Normal"/>
        <w:jc w:val="both"/>
        <w:rPr/>
      </w:pPr>
      <w:r>
        <w:rPr>
          <w:bCs/>
          <w:sz w:val="28"/>
          <w:szCs w:val="26"/>
        </w:rPr>
        <w:t xml:space="preserve">отдела МВД России «Троицкий» 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Челябинской области</w:t>
        <w:tab/>
        <w:tab/>
        <w:tab/>
        <w:tab/>
        <w:tab/>
        <w:tab/>
        <w:tab/>
        <w:tab/>
        <w:t xml:space="preserve">   А.В. Колес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pacing w:val="-20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pacing w:val="-20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pacing w:val="-20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2">
    <w:name w:val="Font Style12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12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25:00Z</dcterms:created>
  <dc:creator>ouum</dc:creator>
  <dc:description/>
  <cp:keywords/>
  <dc:language>en-US</dc:language>
  <cp:lastModifiedBy>Надежда</cp:lastModifiedBy>
  <cp:lastPrinted>2020-01-31T11:08:00Z</cp:lastPrinted>
  <dcterms:modified xsi:type="dcterms:W3CDTF">2020-02-03T05:29:00Z</dcterms:modified>
  <cp:revision>26</cp:revision>
  <dc:subject/>
  <dc:title>         </dc:title>
</cp:coreProperties>
</file>