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8420</wp:posOffset>
                </wp:positionH>
                <wp:positionV relativeFrom="paragraph">
                  <wp:posOffset>70485</wp:posOffset>
                </wp:positionV>
                <wp:extent cx="10287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5.55pt;mso-position-vertical-relative:text;margin-left:4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вос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numPr>
          <w:ilvl w:val="0"/>
          <w:numId w:val="0"/>
        </w:numPr>
        <w:ind w:righ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9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нформации о подготовке и прове-дению празднования 75-й годовщины Победы в Великой Отечественной войне 1941-1945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главы города по социальным вопросам Рогеля К.В. о подготовке и проведению празднования 75-й годовщины Победы в Великой Отечественной войне 1941-1945 годов, Собрание депутатов города Троиц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местителя главы города по социальным вопросам                Рогеля К.В. о подготовке и проведению празднования 75-й годовщины Победы в Великой Отечественной войне 1941-1945 годов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Л.А.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дготовке и проведению празднования 75 - й годовщины Побед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Великой Отечественной войне 1941-1945 год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Указу Президента РФ от 8 июля 2019 года № 327 «О проведении в Российской Федерации Года памяти и славы» 2020 год в России объявлен Годом памяти и славы - в честь 75-летия Победы в Великой Отечественной вой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поряжением Администрации города Троицка Челябинской области от 15.10.2019 года № 58-р «Об утверждении Плана мероприятий по подготовке и проведению празднования 75-й годовщины Победы в Великой Отечественной войне» на территории города Троицка утвержден План мероприятий по подготовке и проведению празднования 75-й годовщины Победы в Великой Отечественной войне (далее по тексту – План мероприяти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беспечения реализации мероприятий по подготовке и проведению празднования 75-й годовщины Победы в Великой Отечественной войне 1941–1945 годов в Троицком городском округе и контроля за выполнением Плана мероприятий создан Организационный комитет Троицкого городского округа по подготовке и проведению празднования 75-й годовщины Победы в Великой Отечественной войне 1941–1945 годов, утвержденный постановлением Администрации города Троицка Челябинской области от 14.11.2019 года № 246 (далее по тексту – Оргкомитет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проведен ряд совещаний при председателе Оргкомитета -          А.Г. Виноградове. Основные вопросы, которые обсуждались на совещаниях, были направлены на то, чтобы ни один ветеран Великой Отечественной войны, проживающий в городе Троицке, не остался без должного внимания. Кроме этого, обсуждались предварительные итоги работы п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готовке и проведению празднования 75-й годовщины Победы в Великой Отечественной войне 1941-1945 годов, сформулированы основные задачи и пути их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бота по подготовке и проведению празднования 75-й годовщины Победы в Великой Отечественной войне 1941-1945 годов направлена на улучшение всех возможных сфер жизнедеятельности ветеранов В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Указом Президента Российской Федерации от                          9 мая 2018 года № 211 «О подготовке и проведении празднования 75-ой годовщины Победы в Великой Отечественной войне 1941-1945 годов», письмом Всероссийской общественной организации ветеранов (пенсионеров) войны, труда, Вооруженных сил и правоохранительных органов от 19.04.2018 года на территории города Троицка сотрудниками сферы социальной защиты проводилась работа по изучению социально – экономического положения ветеранов ВОВ, иных категорий граждан и оказанию им всесторонней помощи в решении вопросов их социальной защи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бследования условий жизни ветеранов ВОВ и иных категорий граждан оформлялись актом обследования условий жизни ветера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обследования разработаны индивидуальные планы мероприятий по улучшению жизни ветеранов ВОВ и иных категорий граждан. При этом, мероприятия, требующие финансирования, будут реализовываться по мере предоставления денежных средст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которые вопросы, связанные с оказанием всесторонней помощи ветеранам ВОВ и иным категориям граждан, были решены совместными усилиями Министерства социальных отношений Челябинской области, УСЗН  г. Троицка, МБУ «Комплексный центр» города Троицка: за счет средств областного бюджета была оказана единовременная материальная помощи на ремонт жилья, подводку к дому газопровода и установку внутридомового газового оборудования ветеранам ВОВ, состоящим в областном реестре на общую сумму 410 тыс. рублей, в т.ч. по ходатайству Управления социальной защиты населения Администрации города Троицка на общую сумм                   240 тыс. руб. Единовременная материальная в 2019 году была предоставлена 14 ветеранам ВОВ. МБУ «Комплексный центр» города Троицка была проведена уборка жилых помещений ветеранов ВОВ, а также оказана иная помощь в решении бытовых проблем, не требующих финансовых затра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переходом к цифровому телерадиовещанию на территории города Троицка сотрудниками социальной защиты проведена адресная работа с ветеранами Великой Отечественной войны для обеспечения их необходимым оборудованием для приема цифрового сигнала. В результате указанной работы компенсация на приобретение цифровых приставо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ыплачена 7 вдовам. Кроме того, данную компенсацию оформили 16 тружеников тыла, 24 человека, относящиеся к категории «Дети погибших участников Великой Отечественной войны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увековечивания памяти участников Великой Отечественной войны ежегодно на территории Челябинской области осуществляется установка надгробных сооружений участникам Великой Отечественной войны, умершим и захороненным до 12.06.1990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установлено 18 памятников участникам Великой Отечественной вой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Троицкого городского округа находится большое количество мемориальных сооружений, созданных в память о защитниках Отечества. К ним относятся мемориалы, памятники, обелиски, братские и одиночные захоронения, мемориальные доск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еддверии празднования 75-летия Победы советского народа в Великой отечественной войне все объекты должны быть в надлежащем состоя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м по культуре Администрации города Троицка был выполнен сплошной осмотр мемориальных объектов и воинских захоронений с фотофиксацией. Для удобства в работе мемориальные сооружения и захоронения были систематизированы в три Приложения по периодам в истории страны, к которым они относятся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мориальные объекты, посвященные участникам Великой Отечественной войны - 21 объект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мориальные объекты, посвященные участникам гражданской войны - 7 объе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мемориальные объекты, посвященные участникам современных локальных конфликтов - 20 объе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о благоустройству и содержанию памятных мест и мест захоронений участников гражданской войны, Великой Отечественной войны и современных локальных конфликтов включены Управлением жилищно-коммунального хозяйства, экологии, благоустройства, транспорта и связи Администрации города Троицка в перечень работ по муниципальному контракту на 2020 г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ей Троицкого городского округа совместно с военным комиссариатом проведена работа по паспортизации воинских захоронений. По учетным данным оформлено 12 паспортов воинских захоронений на территории кладбищ Троицкого городского округа (3 паспорта на братские могилы, 9 паспортов составлены на одиночные захорон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ложениями Закона Российской Федерации «Об увековечении памяти погибших при защите Отечества» на все воинские захоронения должны быть оформлены учетные карточки (воинские паспорт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ей города проведено совещание с участием военного комиссара города Троицка, Троицкого и Октябрьского районов Челябинской области по вопросу актуализации паспортов и учетных карточек воинских захоронений, расположенных на территории Троицкого городского округ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вещания было принято решение о проверке достоверности списков захороненных советских воинов, умерших от ран, болезней в госпиталях, располагавшихся в период Великой Отечественной войны и захороненных на территории кладбищ города Троиц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оицким военным комиссариатом города Троицка, Троицкого и Октябрьского районов Челябинской области направлен запрос в адрес филиала Центрального архива Министерства обороны Российской Федерации (военно-медицинских документов, г. Санкт-Петербург), для подтверждения достоверности документов Челябинского регионального военно-исторического общества, на 386 советских воинов, умерших от ран, болезней в госпиталях, располагавшихся в период Великой Отечественной войны и захороненных на территории города Троицка Челябинской области. При получении ответа совместная работа будет продолже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сохранения исторической памяти, формирования патриотизма, которое имеет огромное значение и влияние на основные направления молодежной политик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уктурные подразделения Администрации города Троицк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реализации мероприятий по подготовке и проведению празднования 75-й годовщины Победы в Великой Отечественной войне 1941 -1945 годов тесно взаимодействуют между собой, а также с Советом ветеранов, волонтерскими студенческими организаци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формирования у подрастающего поколения уважительного отношения к отечественной истории и воспитания чувства гордости за подвиг нашего народа в Великой Отечественной войне в течение 2019 года - 2020 года в муниципальных общеобразовательных организациях согласно составленных планов мероприятий, посвященных 75-й годовщине Победы в Великой Отечественной войне 1941 -1945 годов, проводились и будет проводиться цикл  таких мероприятий, как «Историко – краеведческий квест», муниципальный этап областного конкурса «Герои Отечества наши земляки», городской чемпионат по сборке и разборке АК 74, посвященный российскому конструктору Калашникову и другие мероприят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триотической направл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ольные музеи организовывают экскурсии, выставки на тему «Каждая школа – отдельная история» с приглашением обучающихся других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организациях, подведомственных Управлению образования Администрации города Троицка, ведут свою деятельность два поисковых отряда «Память – МБОУ «СОШ № 9», «Искра - МБОУ «СОШ № 39», которые ежегодно принимают участие в мероприятиях военно – патриотической направл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 декабря поисковый отряд «Память – МБОУ «СОШ № 9» был отмечен благодарственным письмом Губернатора Челябинской области А.Л. Текслера за активную работу в области увековечения памяти погибших при защите Отеч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по спорту, туризму и делам молодежи Администрации города Троицка, начиная с сентября 2019 года, на территории города Троицка организовывает спортивные турниры и соревнования по видам спорта, посвященные 75-летию Победы в Великой Отечественной войне (большой спортивный фестиваль «Осенние старты»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формировании Единого календарного плана физкультурно – спортивных мероприятий, проводимых на территории города Троицка в 2020 году Управление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спорту, туризму и делам молодежи Администрации города Троицка, Федерацией по видам спорта, а также спортивными организациями большое внимание уделяется факту празднования 75-летия Победы в Великой Отечественной войне. Наиболее крупными спортивными мероприятиями стану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жрегиональный Турнир по хоккею с шайбой «Побед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ртивный фестиваль по видам спорта, посвященный Победе в Великой Отечественной войне (шахматы, волейбол, армрестлинг, стендовая стрельб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имний фестиваль ГТ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артакиада учащихся общеобразовательных школ города Троиц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партакиада трудовых коллективов «Равнение на Победу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турнир по мини - футболу среди мужских коман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урнир по борьбе самб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74 легкоатлетическая эстафета, посвященная 75-летию Победы в Великой Отечественной вой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0 мая 2018 года на территории Троицкого городского округа создано местное отделение Всероссийского общественного движения «Волонтеры Победы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лонтеры Победы проводят патриотические акции, заботятся о ветеранах, помогают в благоустройстве памятных мест, проводят благотворительные акции, уроки мужества, рассказывают о героях и событиях Великой Отечественной войны через интересные и современные для молодёжи форматы (квесты, акци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0 году основная деятельность движения будет направлена на проведение мероприятий, посвященных 75-летию Победы в Великой Отечественной войне. Силами движения в городе будет реализован проект «Волонтерская забота каждому ветерану». Цель проекта: оказывать адресную помощь ветеранам и детям погибших защитников Отеч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Плану мероприятий по подготовке и проведению празднования 75-й годовщины Победы в Великой Отечественной войне, утвержденному распоряжением Администрации города Троицка Челябинской области от 15.10.2019 года № 58-р, на территории Троицкого городского округа запланирована масштабная работа по проведению культурно – массовых мероприят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ана и утверждена смета праздничных городских мероприятий в размере 1 380 300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и крупных проектов в стадии подготовк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«Хор Победы» (городской музыкально-патриотический проект, который дает жителям возможность самим стать исполнителями любимых военных песен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сенный проект «Пою мою Победу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«Вальс Победы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«Концертные фронтовые бригады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инопроект «Память огненных лет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«Бессмертный полк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имо подготовки самих мероприятий запланирована работа по оформлению мест проведения городских праздников, куда войду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ение аллеи славы (новая экспозиц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ение экспозиции в МБУ «Троицкий краеведческий музей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ение баннерами и растяжк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готовление фотозо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ение фасадов зданий символикой Великой Побе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ение Центральных улиц и сквера Памя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реждения социальной сферы, общеобразовательные и иные учреждения также будут участвовать в праздничном оформлении своих учрежд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, например, в зданиях УСЗН и в подведомственных учреждениях социальной сферы планируется размещение стендов «Наши земляки – герои ВОВ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в апреле – мая 2020 года будут проведены торжественные приемы ветеранов ВОВ, в том числе Губернаторский прием ветеранов ВОВ, праздничные мероприятия ко Дню Победы в Великой Отечественной войне, встречи с ветеранами ВОВ. Каждый ветеран Великой Отечественной войны получит юбилейную медаль. Все мероприятия будут проходить с использованием логотипа празднования 75-й годовщины Победы в Великой Отечественной вой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им образом, работа по подготовке к проведению и празднованию 75-й годовщины Победы в Великой Отечественной войне на территории Троицкого городского округа осуществляется в полном объеме и главная наша задача заключается в том, чтобы ни один ветеран ВОВ, проживающий на территории города Троицка, не остался без должного вним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ab/>
        <w:t xml:space="preserve">      К.В. Рогель </w:t>
      </w:r>
    </w:p>
    <w:sectPr>
      <w:type w:val="nextPage"/>
      <w:pgSz w:w="11906" w:h="1667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7:00Z</dcterms:created>
  <dc:creator>user</dc:creator>
  <dc:description/>
  <cp:keywords/>
  <dc:language>en-US</dc:language>
  <cp:lastModifiedBy>Надежда</cp:lastModifiedBy>
  <cp:lastPrinted>2020-01-30T11:41:00Z</cp:lastPrinted>
  <dcterms:modified xsi:type="dcterms:W3CDTF">2020-02-03T05:42:00Z</dcterms:modified>
  <cp:revision>57</cp:revision>
  <dc:subject/>
  <dc:title/>
</cp:coreProperties>
</file>