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81915</wp:posOffset>
                </wp:positionV>
                <wp:extent cx="942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-6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осьм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7.06.2019 года № 75 «Об утверждении Положения об оплате труда работников муниципальных образовательных учреждений го-рода Троицка, подведомственных Управлению образования админист-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образовательных учреждений города Троицка, подведомственных Управлению образования администрации города Троицка, утвержденное решением Собрания депутатов города Троицка от 27.06.2019 года № 75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7. Педагогическим работникам, указанным в пунктах 14, 15 настоящего Положения, устанавливается повышающий коэффициент за квалификационную категорию. Повышающий коэффициент устанавливается со дня вынесения решения аттестационной комиссией о присвоении (установлении) квалификационной категории. Размер повышающего коэффициента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высшей квалификационной категории – 1,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вой квалификационной категории – 1,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их коэффициентов и (или) повышений, устанавливаемых в процентах (в абсолютных величинах) при оплате труда педагогических работников, для которых установлены нормы часов учебной (преподавательской) или педагогической работы за ставку заработной платы, за наличие квалификационных категорий, а также за специфику работы в учреждениях, отделениях, классах, группах и с отдельными обучающимися, следует осуществлять путем умножения размера оклада (должностного оклада, ставки заработной платы), исчисленного за фактический объем учебной нагрузки и (или) фактический объем педагогической работы из размеров ставок заработной платы, предусмотренных по каждому квалификационному уровню профессиональных квалификационных групп, на величину повышающих коэффициентов и (или) повышений, установленных в процентах (в абсолютных величин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у работников права на применение повышающих коэффициентов и (или) надбавок, установленных в процентах (в абсолютных величинах) по нескольким основаниям, их величины по каждому основанию следует определять отдельно без учета других повышающих коэффициентов и (или) доплат, установленных в процентах (в абсолютных величин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и заработной платы за календарный месяц, устанавливаемые педагогическим работникам, указанным в подпункте 2.8.1 приложения 1 к приказу Министерства образования и науки Российской Федерации                  от 22.12.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за норму часов педагогической работы 18 часов в неделю и являющиеся для них нормируемой частью их педагогической работы, выплачиваются указанным педагогическим работникам с учетом выполнения ими другой педагогической работы, входящей в их должностные обязанности в соответствии с квалификационной характеристикой, которая именуется «другая часть педагогической работы» и регулируется в порядке, установленном разделом II приложения к приказу Министерства образования и науки Российской Федерации от 11.05.2016 г.    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35 признать утратившим сил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 Размер выплат стимулирующего характера определяется исходя из размера оклада (должностного оклада, ставки заработной платы), установленного работнику в соответствии с приложениями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менее чем на ставку размеры стимулирующих выплат исчисляются пропорционально нагруз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осуществляются в пределах фонда оплаты труда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43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Чухнин В.Ю.) и по социальной политике (Крашенинников Д.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Л.А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4:00Z</dcterms:created>
  <dc:creator>WIN7XP</dc:creator>
  <dc:description/>
  <cp:keywords/>
  <dc:language>en-US</dc:language>
  <cp:lastModifiedBy>Надежда</cp:lastModifiedBy>
  <cp:lastPrinted>2020-01-30T16:22:00Z</cp:lastPrinted>
  <dcterms:modified xsi:type="dcterms:W3CDTF">2020-02-03T05:30:00Z</dcterms:modified>
  <cp:revision>13</cp:revision>
  <dc:subject/>
  <dc:title/>
</cp:coreProperties>
</file>