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75565</wp:posOffset>
                </wp:positionV>
                <wp:extent cx="128524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9.95pt;mso-wrap-distance-left:9.05pt;mso-wrap-distance-right:9.05pt;mso-wrap-distance-top:0pt;mso-wrap-distance-bottom:0pt;margin-top:5.95pt;mso-position-vertical-relative:text;margin-left:402.7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6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-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части 2 «Карта градостроительного зонирования»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ить границы зоны 01 10 04 Б 1 «Административно – деловая, торгово – бытовая, культурно – просветительная, общественно – коммерческая зона» в пределах границ земельных участков, расположенных в зоне 01 10 05 В 1.1 «Зона усадебной и коттеджной застройки» (приложение)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Печерица А.И.).</w:t>
      </w:r>
    </w:p>
    <w:p>
      <w:pPr>
        <w:pStyle w:val="Normal"/>
        <w:tabs>
          <w:tab w:val="clear" w:pos="17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  его  официального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5347335" cy="6619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8:00Z</dcterms:created>
  <dc:creator>Admin</dc:creator>
  <dc:description/>
  <cp:keywords/>
  <dc:language>en-US</dc:language>
  <cp:lastModifiedBy>Надежда</cp:lastModifiedBy>
  <cp:lastPrinted>2020-01-30T13:48:00Z</cp:lastPrinted>
  <dcterms:modified xsi:type="dcterms:W3CDTF">2020-02-03T05:30:00Z</dcterms:modified>
  <cp:revision>43</cp:revision>
  <dc:subject/>
  <dc:title>Приложение</dc:title>
</cp:coreProperties>
</file>