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-93345</wp:posOffset>
                </wp:positionV>
                <wp:extent cx="108585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7.75pt;mso-wrap-distance-left:9.05pt;mso-wrap-distance-right:9.05pt;mso-wrap-distance-top:0pt;mso-wrap-distance-bottom:0pt;margin-top:-7.3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выполнении наказов избирателей депутатам Собрания депутатов города Троицка пятого созыва, приня-тых к исполнению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Собрания депутатов города Троицка Бондаренко В.Н. о выполнении наказов избирателей депутатам Собрания депутатов города Троицка пятого созыва, принятых к исполнению в 2019 году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председателя Собрания депутатов города Троицка Бондаренко В.Н. о выполнении наказов избирателей депутатам Собрания депутатов города Троицка пятого созыва, принятых к исполнению в 2019 году, принять к с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Настоящее решение разместить в сети Интернет на официальном сайте Троиц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наказов избирателей депутатам Собрания депутатов города Троицка пятого созыва, принятых к исполнению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наказы избирателей депутатам Собрания депутатов города Троицка в 2019 году было выделено 2 млн. 400 тыс. рублей (100 тыс. рублей на каждого депутата), которые были перераспределены с Собрания депутатов города Троицка главным распорядителя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ю жилищно-коммунального хозяйства, экологии, благоуст-ройства, транспорта и связи администрации города Троицка были перераспределены средства по наказам избирателей на сумму 1 млн. 495 тыс. рублей, из них на выполнение рабо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 оборудованию детских игровых площадок во дворах многоквартирных домов на сумму 1 млн. 35 тыс. рублей (во дворе дома № 3             2 микрорайона, во дворе дома № 36 5 микрорайона, во дворе дома № 37 по              ул. Советская, во дворе дома № 2А по ул. им. М.В. Фрунзе, дома № 89 по                ул. Октябрьская, во дворе дома № 15А по ул. Нагорная, во дворе дома № 18А по ул. Путевая, во дворах домов № № 4,5 10 квартала, во дворе дома № 38              10 квартала, во дворе дома № 18 по ул. им. Н.К. Крупской) (депутаты – Гильманов А.И., Чухнин В.Ю., Крашенинников Д.Г., Захарова Л.А., Татаржинский А.К., Федорченко А.А., Здебский В.Э., Бочкарева В.А.,  Калонов Х.М., Пащенко Е.А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сетей уличного освещения на территории избирательных округов №№ 10, 11, 14, 19 на сумму 360 тыс. рублей (депутаты – Галямшин Д.Ф., Катричева Л.Д., Задыхин В.Ю., Курилов В.И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правлению профиля грунтовых дорог с применением грейдера на территории избирательного округа № 5 на сумму 100 тыс. рублей (депутат Магакян В.Ш.). Работы были выполнены на 98 тыс. рублей, сложилась экономия в сумме 2 тыс. рублей, которая была возвращена в бюджет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образования администрации города Троицка освоены денежные средства по наказам избирателей на сумму 865 тыс. рублей, на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оконные блоки в МБОУ «Средняя общеобразовательная школа № 10», МБДОУ «Детский сад № 21», МБОУ «Средняя обще-образовательная школа № 7 им. В.И. Медведе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 «Дом детского творчества» на сумму 350 тыс. рублей (депутаты – Хасанов В.В., Мижевикин В.Н., Мунькин В.Н., Бондаренко В.Н.,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оконные блоки и двери в МБДОУ «Детский сад № 24 комбинированного вида» на сумму 100 тыс. рублей (депутат Суров А.М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а спортивная площадка в МБОУ «Средняя обще-образовательная школа № 39» на сумму 100 тыс. рублей (депутат Рогель О.В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а школьная мебель в МБОУ «Средняя общеобразовательная школа № 3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100 тыс. рублей (депутат Васильев В.Н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а оргтехника для МБОУ «Средняя общеобразовательная школа № 47» на сумму 50 тыс. рублей (депутат Печерица А.И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межкомнатные двери в МБДОУ «Детский сад № 2» на сумму 50 тыс. рублей (депутат Печерица А.И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мебель, оргтехника, информационные стенды для музейной комнаты МБ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 на сумму 50 тыс. рублей (депутат Хасанов В.В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 спортивный инвентарь для МБОУ ДО «Детско-юношеская спортивная школа» на сумму 40 тыс. рублей (депутат Задыхин В.Ю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ы оргтехника и швейная машина для МБОУ ДО «Станция детского юношеского технического творчества «Юность» на сумму 25 тыс. рублей (депутат Крашенинников Д.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культуре администрации города Троицка были освоены денежные средства по наказам избирателей в сумме 40 тыс. рублей. На эти средства приобретены скамейки для установки на территории МБУ «Центр культурного развития «Энергетик» (депутат Пащенко Е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наказов избирателей 3 раза вносились изменения в решение Собрания депутатов города Троицка от 25.10.2018 года № 158 «Об утверждении Плана мероприятий по выполнению наказов избирателей депутатам Собрания депутатов города Троицка пятого созыва, принятых к исполнению в 2019 году». Ход исполнения Плана мероприятий по выполнению наказов избирателей находился под постоянным контролем депутатов и специалистов аппарата Собрания депутатов. С уверенностью можно утверждать, что в течение года велась планомерная работа по своевременному и качественному выполнению на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наказы избирателей, на которые было предусмотрено финансирование в 2019 году,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города Троицка                                              В.Н. Бонда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Надежда</cp:lastModifiedBy>
  <cp:lastPrinted>2020-01-30T11:43:00Z</cp:lastPrinted>
  <dcterms:modified xsi:type="dcterms:W3CDTF">2020-02-03T05:31:00Z</dcterms:modified>
  <cp:revision>38</cp:revision>
  <dc:subject/>
  <dc:title> </dc:title>
</cp:coreProperties>
</file>