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назначении аудитора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решением Собрания депутатов города Троицка от 30.01.2014 года № 8 «Об утверждении структуры и штатной численности Контрольно-счетной палаты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 должность аудитора Контрольно-счетной палаты города Троицка Герман Веру Ивановну с 3 феврал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Надежда</cp:lastModifiedBy>
  <cp:lastPrinted>2020-01-30T11:52:00Z</cp:lastPrinted>
  <dcterms:modified xsi:type="dcterms:W3CDTF">2020-02-03T05:31:00Z</dcterms:modified>
  <cp:revision>27</cp:revision>
  <dc:subject/>
  <dc:title>Доклад</dc:title>
</cp:coreProperties>
</file>