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ос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удитора Контрольно-счетной палаты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решением Собрания депутатов города Троицка от 30.01.2014 года № 8 «Об утверждении структуры и штатной численности Контрольно-счетной палаты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аудитора Контрольно-счетной палаты города Троицка Гвоздеву Татьяну Михайловну с 11 феврал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решения возложить на председателя Контрольно-счетной палаты города Троицка Г.М. За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0:00Z</dcterms:created>
  <dc:creator>Администратор</dc:creator>
  <dc:description/>
  <cp:keywords/>
  <dc:language>en-US</dc:language>
  <cp:lastModifiedBy>Надежда</cp:lastModifiedBy>
  <cp:lastPrinted>2020-01-14T09:24:00Z</cp:lastPrinted>
  <dcterms:modified xsi:type="dcterms:W3CDTF">2020-02-03T05:31:00Z</dcterms:modified>
  <cp:revision>28</cp:revision>
  <dc:subject/>
  <dc:title>Доклад</dc:title>
</cp:coreProperties>
</file>