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отчете о работе Контрольно-счетной палаты города Троицк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29.09.2011 года № 145 «Об утверждении Положения о Контрольно-счетной палате города Троицка», руководствуясь Уставом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председателя Контрольно-счетной палаты города Троицка                   Заяц Г.М. о работе Контрольно-счетной палаты города Троицка за 2019 год принять к сведению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Троицка за 2019 год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Л.А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чё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трольно-счетной палаты города Троицка з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56"/>
        <w:gridCol w:w="1417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о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 (единиц) 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целев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3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8,0</w:t>
            </w:r>
          </w:p>
        </w:tc>
      </w:tr>
      <w:tr>
        <w:trPr>
          <w:trHeight w:val="7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 учете и управлении  муниципальным имуществом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м государствен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5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оссийской Федерации о размещении заказов для государственных и муниципальных нужд (тыс. рублей)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9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,2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7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432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V Сведения об устранении нарушений, предотвращении бюджетных потерь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о финансовых нарушений , выявленных в периоды, предшествующие отчетному году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6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-аналитических  мероприятий по выявленным нарушениям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анице сайта администрации города Троицк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города Троицка                                                                                  Г.М.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5:00Z</dcterms:created>
  <dc:creator>Администратор</dc:creator>
  <dc:description/>
  <cp:keywords/>
  <dc:language>en-US</dc:language>
  <cp:lastModifiedBy>Надежда</cp:lastModifiedBy>
  <cp:lastPrinted>2020-02-07T11:09:00Z</cp:lastPrinted>
  <dcterms:modified xsi:type="dcterms:W3CDTF">2020-03-04T11:20:00Z</dcterms:modified>
  <cp:revision>20</cp:revision>
  <dc:subject/>
  <dc:title>Проект </dc:title>
</cp:coreProperties>
</file>