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убличных слушаниях по проекту решения Собрания депутатов города Троицка «Об исполнении бюджета города Троицка за 2019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, решением Собрания депутатов города Троицка от 15.03.2006 года № 29 «Об утверждении Положения о публичных слушаниях в городе Троицке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брания депутатов города Троицка «Об исполнении бюджета города Троицка за 2019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Собрания депутатов города Троицка «Об исполнении бюджета города Троицка за 2019 год» – 14 апреля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проекту решения Собрания депутатов города Троицка «Об исполнении бюджета города Троицка за 2019 год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 и разместить на официальном сайте Троицкого городск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Л.А. Захарова</w:t>
      </w:r>
      <w:r>
        <w:br w:type="page"/>
      </w:r>
    </w:p>
    <w:p>
      <w:pPr>
        <w:pStyle w:val="Normal"/>
        <w:ind w:left="6372" w:firstLine="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7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372" w:firstLine="7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372" w:firstLine="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города Троицк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города Троицк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 города Троицка, председатель орг-комитета</w:t>
            </w:r>
          </w:p>
          <w:p>
            <w:pPr>
              <w:pStyle w:val="Normal"/>
              <w:ind w:left="177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города Троицка, замес-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илов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уиза Андреев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местному са-моуправлению и правовым вопросам отдела организационного и правово-го обеспечения Собрания депутатов города Троицка, секретарь оргкоми-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анов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льнара Газизя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яускене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общим вопроса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-теля главы города по городскому хозяйству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кова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отдела меж-бюджетных отношений, налоговой и кредитной политики и правового обеспечения исполнения бюджета финансового управления адми-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еев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брания 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ц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городскому хозяйству, промыш-ленности и предпринимательству Собрания 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али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-теля главы города по финансам и экономи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рилл Викторович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-циальным вопрос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ин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финансово-бюджетной и экономи-ческой политике Собрания депутатов города Троиц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0:00Z</dcterms:created>
  <dc:creator>WIN7XP</dc:creator>
  <dc:description/>
  <cp:keywords/>
  <dc:language>en-US</dc:language>
  <cp:lastModifiedBy>Надежда</cp:lastModifiedBy>
  <cp:lastPrinted>2020-02-07T13:51:00Z</cp:lastPrinted>
  <dcterms:modified xsi:type="dcterms:W3CDTF">2020-03-04T11:20:00Z</dcterms:modified>
  <cp:revision>17</cp:revision>
  <dc:subject/>
  <dc:title/>
</cp:coreProperties>
</file>